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この授業によって、同性愛について、またキリスト教についての理解が変化した部分は多々あるが、特にそれは今まで無かったキリスト教的な理論の中での否定派の意見からであったように思う。これらの中で、同性愛とキリスト教両方について関連した形で理解が変わっていった。</w:t>
      </w:r>
    </w:p>
    <w:p>
      <w:pPr>
        <w:pStyle w:val="Normal"/>
        <w:ind w:firstLine="210"/>
        <w:rPr/>
      </w:pPr>
      <w:r>
        <w:rPr/>
        <w:t>まず基礎であるところの同性愛指向と同性愛行為の区分も分かっておらず、したがって同性愛の場合では異性愛と違って性行為がクローズアップされるという部分の不自然さにも気付いていなかった。先に愛という感情があることが何故か見落とされてしまうのだ。また聖書でもはっきりと否定されているのは同性愛行為であり、そのためか今まで見てきた議論においでも、禁ずるか受け入れるかの問題においては、やはり行為が論点になっていたように思う。</w:t>
      </w:r>
    </w:p>
    <w:p>
      <w:pPr>
        <w:pStyle w:val="Normal"/>
        <w:ind w:firstLine="210"/>
        <w:rPr/>
      </w:pPr>
      <w:r>
        <w:rPr/>
        <w:t>第２バチカン公会議公文書『現代世界憲章』において、キリスト教における（または教会における）重要事項として「婚姻および家庭と呼ばれる共同体の健全な状態に固く結ばれている」（第１章４７節）という記述がある。また「夫婦愛とは、その本来の性質から、子供の出産と教育とに向けて定められている」（第１章４８節）とはいうが、人間同士が互いへ献身的に向かい合い、「助け合い、仕え合う」（第１章４８節）関係を尊ぶ。このように、キリスト教は結婚に向かうような人間の愛とそこから引き起こされる行為の目的について、</w:t>
      </w:r>
      <w:r>
        <w:rPr/>
        <w:t>procreation</w:t>
      </w:r>
      <w:r>
        <w:rPr/>
        <w:t>の他に同性愛傾向を持つ人であってもその中に含まれていいであろう</w:t>
      </w:r>
      <w:r>
        <w:rPr/>
        <w:t>unitivity</w:t>
      </w:r>
      <w:r>
        <w:rPr/>
        <w:t>の要素を認めているのだ。聖書でいえば、パウロによる新約聖書「コリント人への第一の手紙」７章においても情熱からくる結婚の願望を「罪ではない」としている。ここでは</w:t>
      </w:r>
      <w:r>
        <w:rPr/>
        <w:t>procreation</w:t>
      </w:r>
      <w:r>
        <w:rPr/>
        <w:t>については語られず、終末が近づく中での結婚などは、当人たちに苦しみをもたらすだろうが、それは罪ではないのである。このように</w:t>
      </w:r>
      <w:r>
        <w:rPr/>
        <w:t>unitivity</w:t>
      </w:r>
      <w:r>
        <w:rPr/>
        <w:t>の愛が肯定されているのであるから、</w:t>
      </w:r>
      <w:r>
        <w:rPr/>
        <w:t>unitivity</w:t>
      </w:r>
      <w:r>
        <w:rPr/>
        <w:t>の愛に繋がる傾向から来る同性愛行為や結婚ならば許されそうに見える。</w:t>
      </w:r>
    </w:p>
    <w:p>
      <w:pPr>
        <w:pStyle w:val="Normal"/>
        <w:ind w:firstLine="210"/>
        <w:rPr/>
      </w:pPr>
      <w:r>
        <w:rPr/>
        <w:t>このような、“ごく自然な”考え方は授業をとる前までの認識とは相容れやすく、分かりやすいものであった。しかし、印象的であり認識の修正を大きく迫るものであったのは、行為の否定を前提とした同性愛指向についてを含む同性愛への受け取り方である。まず既存の受け取り方が初めて大きく揺さぶられたのが、自分でプレゼンの担当になったヘイズの「体の贖われることを待ち望みつつ</w:t>
      </w:r>
      <w:r>
        <w:rPr>
          <w:strike/>
        </w:rPr>
        <w:t>　　　</w:t>
      </w:r>
      <w:r>
        <w:rPr/>
        <w:t>同性愛に関する聖書の証言」である。ヘイズの立場は主にパウロの新約聖書「ローマの信徒への手紙」１章を中心に論じられ、終末論的思考の上に成り立っている。聖書の中に対立原理が無いので、ヘイズの論では同性愛行為の否定は変えられないことである。そこでは、愛につながるものとはいっても同性愛行為とそれを引き起こすことになる同性愛傾向は、人間の堕落の象徴から外れることはできない。生まれつき同性に向かう愛の形を持っていたというのでは許されないのだ。人間は罪から免れることができず、その行為の善悪は、理性的な、自由な判断の下で得られたものか否かということとは関係が無い。全ての罪人は贖いの日まで罪からの完全な解放を待つしかなく、よって同性愛者はその性指向を抱えながらも「自制心をもって禁欲生活を送る」（ヘイズ</w:t>
      </w:r>
      <w:r>
        <w:rPr/>
        <w:t>39</w:t>
      </w:r>
      <w:r>
        <w:rPr/>
        <w:t>）しかないというのがヘイズの主張である。ここで初めて、キリスト教の終末論において、人間がどう見られているかを理解した。以前罪人と一口に聞いたときには、単に悔い改めることが人間にとって大切だと考えている宗教なのかと思っていたのだ。しかし、罪の下にあって、そこから完全に自由になることがないのが人間なのだ。人間は自らの行為にあらかじめ、もしくは後から善悪の判断を下すことができる。そこで状況や自分の性質、能力と、自分の価値観や信念とのギャップを感じる。こういうことができてこその人間であるということは、終末論の枠の中でなくとも納得できることであるし、望んでいるか望んでいないかに関わらず、善の下だけにはいられないこと、そういう人間の性質からは完全には逃れられないということは理解できる。キリスト教終末論は人間のそのような部分を見つめ、その上でキリストの死という贖いと、終末にある肉体の贖いという希望を設置する。</w:t>
      </w:r>
    </w:p>
    <w:p>
      <w:pPr>
        <w:pStyle w:val="Normal"/>
        <w:ind w:firstLine="210"/>
        <w:rPr/>
      </w:pPr>
      <w:r>
        <w:rPr/>
        <w:t>また、キリスト教と同性愛の関係それ自体についての受け取り方もここで変化した。授業を受けるまでは、同性愛の受け取り方において、一番の論点は結局感覚的なところ、すなわち嫌悪するかしないか、であると思っていた。つまりキリスト教のような体系づけられた思考の枠組みの中にはめられるものと思っていなかったし、（それが論理の上だけであっても）正当な理由と納得できるようなもので否定されるようなものだとも思っていなかった。科学が行動の裏づけにしかならないように、宗教の教義などももともと持っている嫌悪感や、もともとある政治・歴史の状況を裏づけするために使われるのがほとんどなのではないかと考えていた。しかしヘイズの文章には終末論という一本の芯があり、キリスト教の中でないとなされないであろう議論が展開されていた。この文章では、ヘイズの友人であり、死期が間近に迫ったエゴ・ディストニックのキリスト者同性愛者ゲアリーが、自分なりの聖書解釈を試みる姿が提示された。彼は自分がゲイであるからといって自らに都合の良い解釈をするわけではない。彼は他の人々による「ご都合主義的解釈」をあえて否定して、神の試練としての同性愛指向という見方を論じるのだ。このゲアリーのキリスト教徒としての姿が強烈であった。今までの自分の考え方では、宗教と同性愛の関係はこのようなものではなく、宗教は同性愛を理解もしくは判断するのに助けになるような根拠になる選択肢の内の一つぐらいにしか思っていなかった。しかし、信仰は捨てることが出来ないのはもちろんのこと、自分の都合の良い枠に、つまり自分の心が安らかな形になるように変化させることすら、簡単にはできないものだった。著者ヘイズも同様に、パウロの「ローマの信徒への手紙」１章から引いた人間の堕落の象徴としての同性愛行為を禁ずるが、その姿を贖いのときを待つ全ての罪人（＝全ての人間）について示唆を含む、逆境の中の神の力の象徴と見る。そして何より実際にゲイやレズビアンの友人もいて、同性愛者その人に対しては同情的ともいえる。それなのに彼は、「ご都合主義的解釈」を拒絶する。彼の信仰の下での彼の人間理解が、それを許さないからだ。キリスト教をその形で信仰しているからこそ、その信者はその人なのだ、ということをそこでやっと理解した。どっちをとるというような使い捨てのものではなく、同性愛指向という性のあり方も、キリスト教徒としてのあり方も、その人にとって変えられないからこそこれ程までに大きい問題になるということがやっとわかった。</w:t>
      </w:r>
    </w:p>
    <w:p>
      <w:pPr>
        <w:pStyle w:val="Normal"/>
        <w:ind w:firstLine="210"/>
        <w:rPr/>
      </w:pPr>
      <w:r>
        <w:rPr/>
        <w:t>ラッツィンガーはよりはっきりと、性の充足は無差別に神から与えられた</w:t>
      </w:r>
      <w:r>
        <w:rPr/>
        <w:t>privilege</w:t>
      </w:r>
      <w:r>
        <w:rPr/>
        <w:t>であるという立場をとった。異性愛者には恵みとして与えられているが、同性愛者は持っていない</w:t>
      </w:r>
      <w:r>
        <w:rPr/>
        <w:t>privilege</w:t>
      </w:r>
      <w:r>
        <w:rPr/>
        <w:t>だ。このことについては考えてみたことも無かった。しかし、現代の文化が性の充足を人間の不可侵の権利として娯楽などを提供しているのはまったくその通りである。お手軽なものから暗澹たるものまで幅広い扱い方ができるというのもその理由の一つだと考えられるが、一般的に性の充足が幸福に不可欠と考えられているのは間違いないと感じられる。しかしラッツィンガーはそれの上にのみ幸せがあるわけではないと、自らが送る禁欲生活を証とすることで、同性愛者（ただしラッツィンガーの論では彼らには他に選択の余地が残されていない）にも罪につながる性行為を選択しないことを勧めるのだ。マクニールを含む同性愛者よりの意見では、その選択肢の無さが議論になるが、しかし、議論の中で出てきた行動を選ぶ自由が人間にはあるというキリスト教的な人間論は否定されない。人間はあらかじめ与えられたものは変えられないが、神の恵みによって、それをどう使うか、使わないかの決断に自由を与えられている自律性がある存在である。人間は神の前で絶対的無力なものという印象があったが、人間の尊厳が肯定される部分が根幹にしっかりとある。キリスト教は思っていたよりもずっと人間が中心となる宗教だと理解した。与えられたそのままを生きることだけでは動物と同じであり、もしも人間としての尊厳を持ち、人間固有の生き方がしたいならば、自分でその是非を考え、判断して選ばなければならない。これは厳しいことだが、例えば日常の何らかの問題でキリスト教徒ではない人が禁欲をする場合とは違って、キリスト教ではその禁欲の先に神に近づける道が開けている。この道筋で考えてみると、決して厳しいだけのものではなく、禁欲とその信仰の間にバランスが取れていることが分かる。</w:t>
      </w:r>
    </w:p>
    <w:p>
      <w:pPr>
        <w:pStyle w:val="Normal"/>
        <w:rPr/>
      </w:pPr>
      <w:r>
        <w:rPr/>
        <w:t>　キリスト教の中の賛否両方の意見を通して同性愛、キリスト教、また、人間のセクシュアリティ一般について共通してこれまでの考え方に変化をもたらしたのが、それらがみな人間の一人ひとりのアイデンティティに関わる事柄であるということである。どれについても考えてみればわかることなのだが、それらが個人の存在の根本に関わるようなものであるということを、議論を通して考えてみたことが無かった。そしてどれもその要素によって人間が他の人間に繋がるスタイルを決定するという点でも重要なものである。同性愛に関する問題が本人にとってどれだけ重要であり、個人的ながら社会的なものでもあるということがわかっていなかった。まずこの問題は個人のもの、もっといえば現時点で同性愛者ではない自分とは関わりのない個人のものであるとどこかで思っていたように思う。授業を受ける前は比較的無関心で、自分の感性以外ではせいぜい周りの社会の反応くらいしか考察においての基準が無かったのが同性愛である。実際それで十分であったのだ。そのため、単に“そんなことくらいで差別を受けるなんて可哀想”などの簡単な考え、しかも明らかに社会一般の“とにかく差別はいけない”というような風潮に流されている。おそらく大多数の周りの人が同じなのではないかと思われる。日本では運動が本当に遅れているとのかじさんのお言葉だったが、自分が同性愛の問題を今までどういう風に扱ってきたかを考えると不思議ではない。たとえ今回扱ったような宗教（主にキリスト教）の枠組み（受け取り手によってはあまり状況に当て嵌まらない場合もある）の中であっても、情報はまともに考えることにおいて非常に大切である。人を肯定するには、その人のことをうわべでしか知らないという状態であるのが一番簡単だ。被害をこうむらない位置にいる分には、“あの人はいい人”と簡単に言える。同じようなスタンスで、ほとんど何も知らず、考えずに肯定的過ぎる立場をとる人もいるのではないだろうか。そういうスタンスだと、いきなり身近に同性愛者が現れた場合に、条件反射的に拒否してしまうだろう。それまでとっていた肯定的立場は、相手が自分と深い関わりを持っていないからこそ決定されたものであるからだ。私はむしろこの授業をとったことで、同性愛に簡単に賛成できなくなったという点で否定的になったかもしれない。しかし、それは以前漠然と持っていたのが無視にも似た受容の立場であって、とてもおざなりなものであったからだ。この態度は危険だし、同性愛問題に実質的、行動的に関わっている人々にとっては、むしろ失礼でなかったかとも思う。ディスカッションの中で出てきた「理解してくれなくても良いけれど存在は認めて欲しい」という言葉が授業の終わりになってやっと落ち着いた。存在がある意味では無視されて、フィクションの存在に近いものになっている気がする。ただし、ただ認めるだけではなくある程度の知識が無ければやはり存在を認めたことにはならないと思うのだ。また、Ｙさんにお話を伺ったことでよけいに、きちんと“実際に苦しんでいる人”を想定せずに自分のスタンスを決めることがどれだけ無意味かを感じた。テキストや映画の中で描かれる苦しみは、それが真に迫ったものであっても整えられた体裁になっているし、また情報を受け取る側も“そう感じられる”という逃げ道を作ってしまう。おそらくなんらかの形で現実の体験を語って頂く機会がもっと前にあったならば、同性愛が様々な形で個人と社会に絡まずにはおけない重要な問題であるのに、何も知らない人に何も知らないままにされているということに気づけただろうと思う。しかし周りの風潮や、同じお話の内容から、それが難しいということも同時にわかった。Ｙさんは普段見かける町を歩いている大勢の人々となんら変わりないように見えたし、同性愛者と異性愛者という二つの枠組みが揺らいでくる。</w:t>
      </w:r>
    </w:p>
    <w:p>
      <w:pPr>
        <w:pStyle w:val="Normal"/>
        <w:ind w:firstLine="210"/>
        <w:rPr/>
      </w:pPr>
      <w:r>
        <w:rPr/>
        <w:t>一方、このような危機の実感は姿勢の変化にはなっても直接の結論には結びつかないということ、その点での難しさも認識した。例えば科学や聖書についてのディスカッションで出てきた</w:t>
      </w:r>
      <w:r>
        <w:rPr/>
        <w:t>be</w:t>
      </w:r>
      <w:r>
        <w:rPr/>
        <w:t>と</w:t>
      </w:r>
      <w:r>
        <w:rPr/>
        <w:t>ought</w:t>
      </w:r>
      <w:r>
        <w:rPr/>
        <w:t>の関係がここで思い出される。科学的事実やデータのようなものや、実際に同性愛者であるからという理由で苦しむ人々の経験は確かに実在していて、</w:t>
      </w:r>
      <w:r>
        <w:rPr/>
        <w:t>be</w:t>
      </w:r>
      <w:r>
        <w:rPr/>
        <w:t>として個人の考えの根拠を提供し、また態度を改めさせたりすることもあるだろう。しかし、それらはそのまま</w:t>
      </w:r>
      <w:r>
        <w:rPr/>
        <w:t>ought</w:t>
      </w:r>
      <w:r>
        <w:rPr/>
        <w:t>の方へ向かっていかない。ヘイズの態度を見るとよく分かる。これは十二章で言われていたことだが、これでは共同体全体の規範を作ることは出来ない。</w:t>
      </w:r>
      <w:r>
        <w:rPr/>
        <w:t>Ought</w:t>
      </w:r>
      <w:r>
        <w:rPr/>
        <w:t>とは社会的な観念であると思う。同性愛だってひとりでは成立しない社会的なものだ。それでも個人的になら認めることが出来るが、その場合その判断の枠組みには自分と相手しか入っていない。また、人によっては自分と相手と神が入るかもしれないが、しかし同じ形式が他人にも受け入れられるとは限らない。個々人で同性愛を含む人間のセクシュアリティの問題への見方も、規範がある集団であるキリスト教の意味さえも、変わってくるのだ。</w:t>
      </w:r>
    </w:p>
    <w:p>
      <w:pPr>
        <w:pStyle w:val="Normal"/>
        <w:ind w:firstLine="210"/>
        <w:rPr/>
      </w:pPr>
      <w:r>
        <w:rPr/>
        <w:t>宗教には本来教会のように、同じ考えを持つ人々の集まりが不可欠である。人が集まることで集団の中のひとりひとりも支えられ、教えが確立していく。新しく生まれてくる人間にも影響力と説得力を持つ生きた伝統と呼ばれるものが生まれるのは、やはり組織としての支えがあるからだ。特にロジャースが言ったように、キリスト教教会に属しているのは神によって選ばれた人々である。その集団の団結と安定を保ったまま、皆が納得する結論を出さなければならない。宗派もカトリック、プロテスタントをはじめとして様々に分かれ、地方によっても信仰の表現に差のある宗教の一つであるキリスト教について、もうその一括りの呼び名は便宜上のものに過ぎないのではないかと思っていた。しかし、神に選ばれた家族としての共同体というあり方によって、まとめてキリスト教であるといえる根拠があることを納得した。例えば</w:t>
      </w:r>
      <w:r>
        <w:rPr/>
        <w:t>Rudy</w:t>
      </w:r>
      <w:r>
        <w:rPr/>
        <w:t>の主張したような同性愛者の規範は、結論を見ると、非常に前衛的であり、そこが印象的だったが、</w:t>
      </w:r>
      <w:r>
        <w:rPr/>
        <w:t>hospitality</w:t>
      </w:r>
      <w:r>
        <w:rPr/>
        <w:t>という点でしっかりとキリスト教の中に納まる。強調する部分や視点、結論が違うからといって、選ばれたものとしてのスタンスが変わるわけではないのだ。ロジャースは議論の際に対極に位置する２派（右派と左派）と、どちらにも属さないが最多数である中間派すべてが前提とすべきこととして、「共通の究極なコミットメントを分かち合っていると認めること」（</w:t>
      </w:r>
      <w:r>
        <w:rPr/>
        <w:t>256</w:t>
      </w:r>
      <w:r>
        <w:rPr/>
        <w:t>）をあげている。これはまずキリスト教やキリスト者を名乗るそのときに心に留めておかなければならないことなのではないだろうか。</w:t>
      </w:r>
    </w:p>
    <w:p>
      <w:pPr>
        <w:pStyle w:val="Normal"/>
        <w:ind w:firstLine="210"/>
        <w:rPr/>
      </w:pPr>
      <w:r>
        <w:rPr/>
        <w:t>このようなスタンスで教会の規範と、それに対し同性愛がどのような位置におかれるかとが問題になる。規範に向かう手続きに対し経験が取り上げられるが、それは一つにまとまるべき共同体の全体をカバーすることはできない。個人の経験が強く訴えかけてくるものであることは間違いが無いし、それを知らずに議論に参加するのは不十分であると思う。しかし、Ｙさんがおっしゃっていたように、その個人は決して問題になっている同性愛者の代表ではないし、同性愛が人間という存在のアイデンティティの一つである性（しかも性それ自体が他者との関係を必要とする）を論点としている以上、経験だけでは語ることができないのだ。人間のセクシュアリティにおいて愛が重要とされるのであれば、感情的なことが大部分でないのは不思議にも思えるが、しかし同時に他人と社会が深く関わるので、一見真に迫っていないようにも見える議論や合理的な手続きというものが重要であることがわかった。これは社会的な存在である人間のアイデンティティと直結して、問題が一層難しくなる一番大きな原因であると思う。マクニールなどの同性愛肯定派のような、生殖</w:t>
      </w:r>
      <w:r>
        <w:rPr/>
        <w:t>(procreation)</w:t>
      </w:r>
      <w:r>
        <w:rPr/>
        <w:t>ではなく、愛</w:t>
      </w:r>
      <w:r>
        <w:rPr/>
        <w:t>(unitivity)</w:t>
      </w:r>
      <w:r>
        <w:rPr/>
        <w:t>を主とした性行為を人間らしいものとする意見は、今まで生きてきて接し、影響を受けてきた思想からすると非常に分かりやすく受け入れやすい。否定派の意見を学んだ今であっても人間のセクシュアリティにおける</w:t>
      </w:r>
      <w:r>
        <w:rPr/>
        <w:t>unitivity</w:t>
      </w:r>
      <w:r>
        <w:rPr/>
        <w:t>は大切にされるべきだとは思うが、しかし、一部でそれに逆に疑問を抱くようになってしまった。心地よく抽象的なその言葉が、際限なく広がっていく感じがするからだ。当てはまる範囲が広く、または限度を見つけるのが難しいため、共同体としての許容量は大きくなるかもしれないが、共通して持てるものが逆に少なくなってしまうのではないか。同性愛を共同体として社会的な問題として見た時に、説得力や強さがそれほど感じられないのだ。</w:t>
      </w:r>
    </w:p>
    <w:p>
      <w:pPr>
        <w:pStyle w:val="Normal"/>
        <w:ind w:firstLine="210"/>
        <w:rPr/>
      </w:pPr>
      <w:r>
        <w:rPr/>
        <w:t>同性愛は人間一般のセクシュアリティについての考え方と非常に深く関わっている。特に今私たちの周りには、（理想だけのものではあるかもしれないけれど）男女平等の考え方などが浸透していることもあり、実は性がはたして人間にどういう意味を持っているのかさえも、日常的に考えることは少ない。同性愛は性指向が一般に“</w:t>
      </w:r>
      <w:r>
        <w:rPr/>
        <w:t>straight</w:t>
      </w:r>
      <w:r>
        <w:rPr>
          <w:rFonts w:cs="ＭＳ 明朝;MS Mincho" w:ascii="ＭＳ 明朝;MS Mincho" w:hAnsi="ＭＳ 明朝;MS Mincho"/>
        </w:rPr>
        <w:t>”</w:t>
      </w:r>
      <w:r>
        <w:rPr/>
        <w:t>とされるものとは違うという点だけではなく、更に男女観との関連からも問題になっている。まずキリスト者ネルソンの場合、彼の分析した自身のホモフォビアの土台には、明らかに彼と彼の暮らす文化特有の男性観が出ていた。典型的な男性らしい男性が半ば強迫観念のように目指され、同性愛観はそれに如実に影響を受けていた。ゲイは女っぽいなどのステレオタイプも、このような男女観から出来上がるのだろう。ヒンドゥー教などの諸宗教について見たときにもそれは同じであった。特に諸宗教で比較してみると、その宗教の内部で前提となっている男女観が浮き彫りになって、問題だと感じるところも出てきた。前提に疑問が投げかけられるというのは社会に浸透した価値観の変化を迫られるということなので、同性愛問題が扱われる際にはここでもまた議論が行われるだろう。思っていた以上に波紋が大きい問題である。</w:t>
      </w:r>
    </w:p>
    <w:p>
      <w:pPr>
        <w:pStyle w:val="Normal"/>
        <w:ind w:firstLine="210"/>
        <w:rPr/>
      </w:pPr>
      <w:r>
        <w:rPr/>
        <w:t>愛や性行為についての思想は、比較対象としても、同性愛傾向と同性愛行為の扱われ方の要因としても、同性愛についての思想と深いつながりを持っている。愛もそこからくる性行為も元々がどうしてもあいまいなものなので、それを理論付け、教義的な認識を作ろうとする場合には、その宗教においての神とのつながり方、人間にとって何を重要視しているかも見えてくる。そのためか、今回主に扱ったキリスト教と同性愛の関係の中でも、同性愛を通して表れてきたキリスト教の人間理解や、人間として尊厳を持って生きたり、社会の中でのアイデンティティを確立したりするために何が重要であると考えられているかが印象強く残ることが多かった。どれか一つを見ることにより他の問題の見方にも変化が起こったことで、同性愛とそれに直結する人間の性についての見方、そして個人と集団としての人間の価値観を長い間提供してきたキリスト教は、相互に影響し解釈される、つながりを持った問題であることに気付い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szCs w:val="21"/>
        </w:rPr>
      </w:pPr>
      <w:r>
        <w:rPr>
          <w:szCs w:val="21"/>
        </w:rPr>
        <w:t>参考文献</w:t>
      </w:r>
    </w:p>
    <w:p>
      <w:pPr>
        <w:pStyle w:val="Normal"/>
        <w:ind w:right="943" w:hanging="0"/>
        <w:rPr>
          <w:szCs w:val="21"/>
        </w:rPr>
      </w:pPr>
      <w:r>
        <w:rPr>
          <w:szCs w:val="21"/>
        </w:rPr>
        <w:t>『現代世界憲章』　第２バチカン公会議公文書　</w:t>
      </w:r>
      <w:r>
        <w:rPr>
          <w:szCs w:val="21"/>
        </w:rPr>
        <w:t>1965</w:t>
      </w:r>
    </w:p>
    <w:p>
      <w:pPr>
        <w:pStyle w:val="Normal"/>
        <w:ind w:right="943" w:hanging="0"/>
        <w:rPr>
          <w:szCs w:val="21"/>
        </w:rPr>
      </w:pPr>
      <w:r>
        <w:rPr>
          <w:szCs w:val="21"/>
        </w:rPr>
        <w:t>「コリント人への第一の手紙」　新約聖書</w:t>
      </w:r>
    </w:p>
    <w:p>
      <w:pPr>
        <w:pStyle w:val="Normal"/>
        <w:ind w:right="943" w:hanging="0"/>
        <w:rPr>
          <w:szCs w:val="21"/>
        </w:rPr>
      </w:pPr>
      <w:r>
        <w:rPr>
          <w:szCs w:val="21"/>
        </w:rPr>
        <w:t xml:space="preserve">Rudy,Kathy. </w:t>
      </w:r>
      <w:r>
        <w:rPr>
          <w:szCs w:val="21"/>
        </w:rPr>
        <w:t>“</w:t>
      </w:r>
      <w:r>
        <w:rPr>
          <w:szCs w:val="21"/>
        </w:rPr>
        <w:t>Toward a Progressive Sexual Ethic.</w:t>
      </w:r>
      <w:r>
        <w:rPr>
          <w:szCs w:val="21"/>
        </w:rPr>
        <w:t>”</w:t>
      </w:r>
      <w:r>
        <w:rPr>
          <w:szCs w:val="21"/>
        </w:rPr>
        <w:t xml:space="preserve"> </w:t>
      </w:r>
      <w:r>
        <w:rPr>
          <w:szCs w:val="21"/>
          <w:u w:val="single"/>
        </w:rPr>
        <w:t>Gender, Homosexuality, and the Transformation of Christian Ethics.</w:t>
      </w:r>
      <w:r>
        <w:rPr>
          <w:szCs w:val="21"/>
        </w:rPr>
        <w:t xml:space="preserve"> Beacon Press, 1997.</w:t>
      </w:r>
    </w:p>
    <w:p>
      <w:pPr>
        <w:pStyle w:val="Normal"/>
        <w:rPr>
          <w:szCs w:val="21"/>
        </w:rPr>
      </w:pPr>
      <w:r>
        <w:rPr>
          <w:szCs w:val="21"/>
        </w:rPr>
        <w:t>『キリスト教は同性愛を受け入れられるか』　ジェフリー・Ｓ・サイカー編　森本あんり監訳　日本キリスト教団出版局　</w:t>
      </w:r>
      <w:r>
        <w:rPr>
          <w:szCs w:val="21"/>
        </w:rPr>
        <w:t>2002</w:t>
      </w:r>
      <w:r>
        <w:rPr>
          <w:szCs w:val="21"/>
        </w:rPr>
        <w:t>　より</w:t>
      </w:r>
    </w:p>
    <w:p>
      <w:pPr>
        <w:pStyle w:val="Normal"/>
        <w:ind w:left="359" w:right="42" w:hanging="0"/>
        <w:rPr>
          <w:szCs w:val="21"/>
        </w:rPr>
      </w:pPr>
      <w:r>
        <w:rPr>
          <w:szCs w:val="21"/>
        </w:rPr>
        <w:t>リチャード・Ｂ・ヘイズ　「体の贖われることを待ち望みつつ</w:t>
      </w:r>
      <w:r>
        <w:rPr>
          <w:strike/>
          <w:szCs w:val="21"/>
        </w:rPr>
        <w:t>　　　</w:t>
      </w:r>
      <w:r>
        <w:rPr>
          <w:szCs w:val="21"/>
        </w:rPr>
        <w:t>同性愛に関する聖書の証言」（１章）</w:t>
      </w:r>
    </w:p>
    <w:p>
      <w:pPr>
        <w:pStyle w:val="Normal"/>
        <w:ind w:left="359" w:right="42" w:hanging="0"/>
        <w:rPr/>
      </w:pPr>
      <w:r>
        <w:rPr>
          <w:szCs w:val="21"/>
        </w:rPr>
        <w:t>ジョン・Ｊ・マクニール　「同性愛</w:t>
      </w:r>
      <w:r>
        <w:rPr>
          <w:strike/>
          <w:szCs w:val="21"/>
        </w:rPr>
        <w:t>　　　</w:t>
      </w:r>
      <w:r>
        <w:rPr>
          <w:szCs w:val="21"/>
        </w:rPr>
        <w:t>教会に変化を促す挑戦」（</w:t>
      </w:r>
      <w:r>
        <w:rPr>
          <w:szCs w:val="21"/>
        </w:rPr>
        <w:t>4</w:t>
      </w:r>
      <w:r>
        <w:rPr>
          <w:szCs w:val="21"/>
        </w:rPr>
        <w:t>章）</w:t>
      </w:r>
    </w:p>
    <w:p>
      <w:pPr>
        <w:pStyle w:val="Normal"/>
        <w:ind w:left="359" w:right="42" w:hanging="0"/>
        <w:rPr>
          <w:szCs w:val="21"/>
        </w:rPr>
      </w:pPr>
      <w:r>
        <w:rPr>
          <w:szCs w:val="21"/>
        </w:rPr>
        <w:t>ジェームズ・Ｂ・ネルソン　「身体神学の典拠</w:t>
      </w:r>
      <w:r>
        <w:rPr>
          <w:strike/>
          <w:szCs w:val="21"/>
        </w:rPr>
        <w:t>　　　</w:t>
      </w:r>
      <w:r>
        <w:rPr>
          <w:szCs w:val="21"/>
        </w:rPr>
        <w:t>テストケースとしての同性愛」（</w:t>
      </w:r>
      <w:r>
        <w:rPr>
          <w:szCs w:val="21"/>
        </w:rPr>
        <w:t>6</w:t>
      </w:r>
      <w:r>
        <w:rPr>
          <w:szCs w:val="21"/>
        </w:rPr>
        <w:t>章）</w:t>
      </w:r>
    </w:p>
    <w:p>
      <w:pPr>
        <w:pStyle w:val="Normal"/>
        <w:ind w:left="359" w:right="42" w:hanging="0"/>
        <w:rPr>
          <w:szCs w:val="21"/>
        </w:rPr>
      </w:pPr>
      <w:r>
        <w:rPr>
          <w:szCs w:val="21"/>
        </w:rPr>
        <w:t>ヨゼフ・ラッツィンガー枢機卿（教皇庁教理省）　「同性愛者への司牧的配慮に関するカトリック教会司教への書簡（一九八六年）」（</w:t>
      </w:r>
      <w:r>
        <w:rPr>
          <w:szCs w:val="21"/>
        </w:rPr>
        <w:t>3</w:t>
      </w:r>
      <w:r>
        <w:rPr>
          <w:szCs w:val="21"/>
        </w:rPr>
        <w:t>章）</w:t>
      </w:r>
    </w:p>
    <w:p>
      <w:pPr>
        <w:pStyle w:val="Normal"/>
        <w:ind w:left="359" w:right="42" w:hanging="0"/>
        <w:rPr/>
      </w:pPr>
      <w:r>
        <w:rPr>
          <w:szCs w:val="21"/>
        </w:rPr>
        <w:t>ジャック・ロジャース　「性・哲学・政治</w:t>
      </w:r>
      <w:r>
        <w:rPr>
          <w:strike/>
          <w:szCs w:val="21"/>
        </w:rPr>
        <w:t>　　　</w:t>
      </w:r>
      <w:r>
        <w:rPr>
          <w:szCs w:val="21"/>
        </w:rPr>
        <w:t>同性愛者の按手をめぐる議論の内容と方法」（</w:t>
      </w:r>
      <w:r>
        <w:rPr>
          <w:szCs w:val="21"/>
        </w:rPr>
        <w:t>12</w:t>
      </w:r>
      <w:r>
        <w:rPr>
          <w:szCs w:val="21"/>
        </w:rPr>
        <w:t>章）</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9:00Z</dcterms:created>
  <dc:creator>ishikawa</dc:creator>
  <dc:description/>
  <cp:keywords/>
  <dc:language>en-US</dc:language>
  <cp:lastModifiedBy>ishikawa</cp:lastModifiedBy>
  <cp:lastPrinted>2006-11-16T15:09:00Z</cp:lastPrinted>
  <dcterms:modified xsi:type="dcterms:W3CDTF">2006-11-20T12:43:00Z</dcterms:modified>
  <cp:revision>46</cp:revision>
  <dc:subject/>
  <dc:title>　同性愛、キリスト教、人間のセクシュアリティ一般について共通してこれまでの考え方に変化をもたらしたのが、それらがみな人間の一人ひとりのアイデンティティに関わる事柄であるということである</dc:title>
</cp:coreProperties>
</file>