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はじめに</w:t>
      </w:r>
    </w:p>
    <w:p>
      <w:pPr>
        <w:pStyle w:val="Normal"/>
        <w:ind w:firstLine="210"/>
        <w:rPr/>
      </w:pPr>
      <w:r>
        <w:rPr/>
        <w:t>ニーチェの説いた賤民道徳と高貴な道徳が我々に伝えたもの、それは一体何だろうか。この世界が高貴な道徳のみで回っていたとすれば、悲しみも憎しみも、そこに存在した事実が認識されるのさえもつかの間、次の瞬間には跡形もなく消えてしまうのだ。それはこの世界に存在する色や香り、音や温度を欠いてしまったような余りに無味乾燥な世界ではないか。我々は過去の痛み、喜びを背負い、受肉化し、刻々と変わっていく現在に至っている。それが出来ない世界は何とも虚しい。賤民道徳は背負っていくのが困難な痛みを、「価値転換」という方法により現在の自己に受肉化する方法をとったのである。私はそれがニーチェの言う様な生に対する否定的な姿勢には取り難い。しかし同時に、高貴の道徳の核である「忘却」は賤民道徳の「価値転換」と同等の必要性を有しているのだ。これは何故なのか。ニーチェの提唱した賤民道徳と高貴な道徳は我々が人間として生きることの意義をより明確にしている。そして賤民道徳はアジアにおいては特になくてはならないものなのである。これらの点において、より深く考察してみたいと思う。</w:t>
      </w:r>
    </w:p>
    <w:p>
      <w:pPr>
        <w:pStyle w:val="Normal"/>
        <w:rPr/>
      </w:pPr>
      <w:r>
        <w:rPr/>
      </w:r>
    </w:p>
    <w:p>
      <w:pPr>
        <w:pStyle w:val="Normal"/>
        <w:rPr/>
      </w:pPr>
      <w:r>
        <w:rPr/>
        <w:t>2</w:t>
      </w:r>
      <w:r>
        <w:rPr/>
        <w:t>．高貴な道徳と賤民道徳の存在意義</w:t>
      </w:r>
    </w:p>
    <w:p>
      <w:pPr>
        <w:pStyle w:val="Normal"/>
        <w:ind w:firstLine="210"/>
        <w:rPr/>
      </w:pPr>
      <w:r>
        <w:rPr/>
        <w:t>ニーチェによれば、生そのものは「本質上、他者や弱者をわがものにすることであり、侵害することであり、摂取すること」（ニーチェ</w:t>
      </w:r>
      <w:r>
        <w:rPr/>
        <w:t>,1945 : 238</w:t>
      </w:r>
      <w:r>
        <w:rPr/>
        <w:t>）である。ここでは生というものが「力」として捉えられている傾向がある。しかし、生とは本当にそんなに単純なものなのか。私は賤民道徳の中にも生を見出すべきであると思う。抑圧や圧迫をされた者たちが自分たちを維持し続けるためだけに同情や親切な援助を厭わぬ手、温情、忍耐、勤勉、謙虚、友誼を生み出したのだろうか。自己の外へと意識が向かいこれらの感情が生み出せるのは我々が人間であるから、人間としての生を与えられたからなのではないか。ニーバーが『光の子と闇の子』の中で自然の生存本能は、「真実に生きようとする意欲」と「勢力を得ようとする意欲」（ニーバー</w:t>
      </w:r>
      <w:r>
        <w:rPr/>
        <w:t>,1948 : 41</w:t>
      </w:r>
      <w:r>
        <w:rPr/>
        <w:t>）という二つの相矛盾した、「精神化した形態」に変形されたと述べている。彼によればこの一つ目の真実に生きようとする意欲は「自己実現の最高の姿は献身によって得られる結果」であり「他者の生を完うすること」（ニーバー</w:t>
      </w:r>
      <w:r>
        <w:rPr/>
        <w:t>,1948 : 39</w:t>
      </w:r>
      <w:r>
        <w:rPr/>
        <w:t>）にあるが、これに則ればニーチェの賤民道徳は、自然の生存本能が精神化したものであり、生に対して否定的なのではなく、人間によって精神化された生の一つの形態として捉えることができる。そしてこのニーチェ説く「高貴な道徳における生」は人間によって精神化された生のもう一つの形態、即ち「勢力を得ようとする意欲」であると捉えることが出来る。しかし、ニーチェは高貴な道徳を持つ者を「自然のままの本性を持つ人間、およそ言葉の怖るべき意味における野蛮人」（ニーチェ</w:t>
      </w:r>
      <w:r>
        <w:rPr/>
        <w:t>, 1945 : 266</w:t>
      </w:r>
      <w:r>
        <w:rPr/>
        <w:t>）としているのに対し、ニーバーはこの権力意欲を、</w:t>
      </w:r>
    </w:p>
    <w:p>
      <w:pPr>
        <w:pStyle w:val="Normal"/>
        <w:ind w:firstLine="210"/>
        <w:rPr/>
      </w:pPr>
      <w:r>
        <w:rPr/>
      </w:r>
    </w:p>
    <w:p>
      <w:pPr>
        <w:pStyle w:val="Normal"/>
        <w:ind w:firstLine="210"/>
        <w:rPr/>
      </w:pPr>
      <w:r>
        <w:rPr/>
        <w:t>「おのが身をおく自然及び歴史の中にはらまれた危険を予測するだけの知恵を持っているが故に、人間は、個人としても、集合体としても、己が勢力を増大することによってかかる危険に対する安全保護を得ようとする。萬有の中で自分が取るにも足りない程のいと小さい存在であることを、無意識のうちにも自覚する故に、人間は、傲慢な見せかけによって自分の微賤さを補おうとするのである」（ニーバー</w:t>
      </w:r>
      <w:r>
        <w:rPr/>
        <w:t>, 1948 : 40</w:t>
      </w:r>
      <w:r>
        <w:rPr/>
        <w:t>）</w:t>
      </w:r>
    </w:p>
    <w:p>
      <w:pPr>
        <w:pStyle w:val="Normal"/>
        <w:ind w:firstLine="210"/>
        <w:rPr/>
      </w:pPr>
      <w:r>
        <w:rPr/>
      </w:r>
    </w:p>
    <w:p>
      <w:pPr>
        <w:pStyle w:val="Normal"/>
        <w:ind w:firstLine="210"/>
        <w:rPr/>
      </w:pPr>
      <w:r>
        <w:rPr/>
        <w:t>と述べ、単なる動物などが持つような野蛮性と区別しているのである。どちらが妥当な見方だろうか。私はニーバーのいう「萬有の中で自分が取るに足りない程のいと小さい存在であることを無意識のうちにも自覚する」（ニーバー</w:t>
      </w:r>
      <w:r>
        <w:rPr/>
        <w:t>,1948 : 40</w:t>
      </w:r>
      <w:r>
        <w:rPr/>
        <w:t>）という部分に重きをおいて、ニーチェが、高貴な道徳を動物などが持つ野蛮性の様に説いたのは、この部分に自覚を持つことが不可能だったからこのような結果に至っただけではないかと思うのだ。そうすれば、一見動物と何ら変わりのないように見える野蛮性も、立派な人間としての証であり、高貴な道徳が人間的でない、と真っ向から否定する事はできないと思うのだ。</w:t>
      </w:r>
    </w:p>
    <w:p>
      <w:pPr>
        <w:pStyle w:val="Normal"/>
        <w:ind w:firstLine="210"/>
        <w:rPr/>
      </w:pPr>
      <w:r>
        <w:rPr/>
        <w:t>よって、高貴な道徳も、賤民道徳も、自然の生存本能を我々が人間であるが故に精神化できたものであり、それによって作り出された産物であると思う。</w:t>
      </w:r>
    </w:p>
    <w:p>
      <w:pPr>
        <w:pStyle w:val="Normal"/>
        <w:ind w:firstLine="210"/>
        <w:rPr/>
      </w:pPr>
      <w:r>
        <w:rPr/>
      </w:r>
    </w:p>
    <w:p>
      <w:pPr>
        <w:pStyle w:val="Normal"/>
        <w:rPr/>
      </w:pPr>
      <w:r>
        <w:rPr/>
        <w:t>3</w:t>
      </w:r>
      <w:r>
        <w:rPr/>
        <w:t>．パクの「恨」と賤民道徳</w:t>
      </w:r>
    </w:p>
    <w:p>
      <w:pPr>
        <w:pStyle w:val="Normal"/>
        <w:ind w:firstLine="210"/>
        <w:rPr/>
      </w:pPr>
      <w:r>
        <w:rPr/>
        <w:t>次に、賤民道徳をパクの「恨」と交えて考察してみると、賤民道徳の必要性がより明確になる。恨の程度を考慮しない場合、恨を抱かずに人生の幕を閉じられる人というのはなかなか存在しない。癒える事のない傷を負った者が賤民道徳の価値転換により他者に対する「赦し」を実現した時、これは単なる価値転換ではなくなる。ニーチェに言わせてみれば、それは恨が意識下にある時点で「赦し」ではないのかもしれない。しかし、我々は赦しを実現した瞬間、恨を作り出した者に対して愛を抱くことが出来た瞬間、恨を超越する事が出来るのではないか。その時我々の中にある「恨」はもはや「恨」ではなくなる。賤民道徳の価値転換は最終的には恨そのものの本質を変えてしまう力を持ち得るのだ。これは一体どういうことなのか、もう少し詳しく説明してみようと思う。</w:t>
      </w:r>
    </w:p>
    <w:p>
      <w:pPr>
        <w:pStyle w:val="Normal"/>
        <w:ind w:firstLine="210"/>
        <w:rPr>
          <w:rFonts w:ascii="Arial" w:hAnsi="Arial" w:cs="Arial"/>
          <w:szCs w:val="21"/>
        </w:rPr>
      </w:pPr>
      <w:r>
        <w:rPr/>
        <w:t>恨が完全にその存在を消滅させられるのは高貴な道徳による「忘却」によってのみである。これ自体に私は否定的な意見を示すつもりではない。しかしこの「忘却」することの問題点は、自分の中に恨が存在した、という「恨」の「存在認識」までも忘却してしまうことにある。それは以前にレスポンスで田村さんが</w:t>
      </w:r>
      <w:r>
        <w:rPr>
          <w:rFonts w:ascii="Arial" w:hAnsi="Arial" w:cs="Arial"/>
          <w:szCs w:val="21"/>
        </w:rPr>
        <w:t>「</w:t>
      </w:r>
      <w:r>
        <w:rPr>
          <w:rFonts w:ascii="Arial" w:hAnsi="Arial" w:cs="Arial"/>
          <w:szCs w:val="21"/>
        </w:rPr>
        <w:t>『</w:t>
      </w:r>
      <w:r>
        <w:rPr>
          <w:rFonts w:ascii="Arial" w:hAnsi="Arial" w:cs="Arial"/>
          <w:szCs w:val="21"/>
        </w:rPr>
        <w:t>何でもすぐに忘れてしまう人</w:t>
      </w:r>
      <w:r>
        <w:rPr>
          <w:rFonts w:ascii="Arial" w:hAnsi="Arial" w:cs="Arial"/>
          <w:szCs w:val="21"/>
        </w:rPr>
        <w:t>』</w:t>
      </w:r>
      <w:r>
        <w:rPr>
          <w:rFonts w:ascii="Arial" w:hAnsi="Arial" w:cs="Arial"/>
          <w:szCs w:val="21"/>
        </w:rPr>
        <w:t>は、経験を顧ない、自己と他者の観察が足りない、つまり人生を丁寧に生きていないだけだと思う。</w:t>
      </w:r>
      <w:r>
        <w:rPr>
          <w:rFonts w:ascii="Arial" w:hAnsi="Arial" w:cs="Arial"/>
          <w:szCs w:val="21"/>
        </w:rPr>
        <w:t>」と書いていたように、我々が人間として生きていく必要性を欠いてしまうのではないかと思うのだ。動物の「生を全うする」という意味と、我々人間の「生を全うする」という意味とに違いがあるとすれば、過去の行いや感情を意識下で包括し、受肉化し、学んで現在に至る、この点が人間の生を全うするためには必要な点だと思う。「恨」の存在意義というのは、「恨」を超えて赦しを実現できた人間が、「恨」の存在を忘却しない、或いは忘却出来ないところに「赦し」や「愛」の深み、更には人間であることの意味というのが隠されているように思うのだ。</w:t>
      </w:r>
    </w:p>
    <w:p>
      <w:pPr>
        <w:pStyle w:val="Normal"/>
        <w:rPr/>
      </w:pPr>
      <w:r>
        <w:rPr/>
        <w:t>　テキストにも「パクによれば痛みは共感される時、痛みでなくなる。恨も理解された時にはゆっくりと融解し始める。」（森本</w:t>
      </w:r>
      <w:r>
        <w:rPr/>
        <w:t>, 2004 : 49</w:t>
      </w:r>
      <w:r>
        <w:rPr/>
        <w:t>）とあったが、パクの言う恨の晴らしでも、実現された時に「恨があった」、という認識は消え去らない。賤民道徳の意義、又は恨の存在意義、というのは、人々が恨を持つことに意義がある、というのではなく、恨の存在を自分の中で忘れず、その中でも恨を超え、愛や赦しに変えていく事が出来る、という能力を人間だけが持っているというところにあると思うのだ。そしてそれが人間としてこの世に生まれたという自覚を持つことにも繋がると思う。そしてこれはニーチェが高貴な道徳でしか成し得ないと主張した「生」に対する誠意を持った態度ではないのだろうか。よって私は、賤民道徳も、立派に「生」対して誠意を持った生き方だと思う。</w:t>
      </w:r>
    </w:p>
    <w:p>
      <w:pPr>
        <w:pStyle w:val="Normal"/>
        <w:ind w:firstLine="210"/>
        <w:rPr/>
      </w:pPr>
      <w:r>
        <w:rPr/>
        <w:t>しかしながらここで断っておかなければならないことがある。それは、深く、根強く人々の心に残る恨に対する私の理解が浅い、という事である。私自身が未経験なだけで、個人内の価値転換と葛藤だけでは超越出来ない恨が、この世界の大半を占めるとすれば、賤民道徳の価値転換は恨を自己の中に留めたまま、それ自体には触れず、痛みを認識する事を拒むために使われる危険性を孕んでいるのである。それは即ちニーチェの言う生に対する否定的な態度、と捉えられなくはないのだ。賤民道徳の最大の意義は、価値転換によって、最終的に恨の超越を実現し、その本質自体を恨という否定的なものから赦しや愛へと変えてしまうことが出来る点にある。だとすれば超越不可能な恨があるのなら、この恨はどこへやったらいいのだろうか。行き場を失くした恨は人々の心の中に眠ったまま、凝り固まってしまうのだろうか。そして更に恨を抱く人々もまた恨の生産者であるという可能性は拭い去れない。それでも私は「赦し」や「愛」の存在をそれによって否定してしまおうとは思わない。この理性だけでは超えられない問題に直面した時、「垂直の関係」というのが現れるのではないか。</w:t>
      </w:r>
    </w:p>
    <w:p>
      <w:pPr>
        <w:pStyle w:val="Normal"/>
        <w:ind w:firstLine="210"/>
        <w:rPr/>
      </w:pPr>
      <w:r>
        <w:rPr/>
      </w:r>
    </w:p>
    <w:p>
      <w:pPr>
        <w:pStyle w:val="Normal"/>
        <w:rPr/>
      </w:pPr>
      <w:r>
        <w:rPr/>
        <w:t>4</w:t>
      </w:r>
      <w:r>
        <w:rPr/>
        <w:t>．神への「祈り」と恨</w:t>
      </w:r>
    </w:p>
    <w:p>
      <w:pPr>
        <w:pStyle w:val="Normal"/>
        <w:ind w:firstLine="210"/>
        <w:rPr/>
      </w:pPr>
      <w:r>
        <w:rPr/>
        <w:t>拭いきれず、凝り固まった「恨」や恨の保持者でありながら恨の生産者である人間はどのように、人間としての生を全うすることが出来るのだろうか―垂直の関係に対する「祈り」はそれに対する一つの漠然とした答えとして私の頭に浮かんだ。</w:t>
      </w:r>
    </w:p>
    <w:p>
      <w:pPr>
        <w:pStyle w:val="Normal"/>
        <w:ind w:firstLine="210"/>
        <w:rPr/>
      </w:pPr>
      <w:r>
        <w:rPr/>
        <w:t>自分の中の葛藤程度で、恨を赦しや愛へ変えられるようなら、神の存在は我々にとって遠いものへとなってしまう。しかし、世界には個人の器を遥かに越えたような恨が無数に存在する。そしてその人達もまた同じように人間としての「生を全うする権利」を有しているならば、その人達への考慮を欠いて賤民道徳の意義や恨の意義を唱えたところで、それは単なる理想論でしかない。人間に与えられた様々な権利が、平等であったとしても、それを行使出来る状況は決して平等とは言えない。抑圧や圧迫、凝り固まった恨を自己の中に有している人にとって、その権利を行使するのは特に困難なことである。しかし、それを可能にする道が閉ざされている訳ではないのだ。</w:t>
      </w:r>
    </w:p>
    <w:p>
      <w:pPr>
        <w:pStyle w:val="Normal"/>
        <w:ind w:firstLine="210"/>
        <w:rPr/>
      </w:pPr>
      <w:r>
        <w:rPr/>
        <w:t>彼らには「垂直の関係」にある神に対して「祈り」を捧げる道が与えられている。そしてその祈りは凝り固まった「恨」を自己の中に留め、価値転換だけを促すものではない。それは「恨」を自己の外へと出し、価値転換により赦しや愛に変える力を持つのだと思う。イエスが「求めなさい。そうすれば、与えられる。探しなさい。そうすれば、見つかる。（中略）あなたがたは悪い者でありながらも、自分の子供には良い物を与える事を知っている。まして、あなたがたの天の父は、求める者に良い物をくださるにちがいない」（マタイ</w:t>
      </w:r>
      <w:r>
        <w:rPr/>
        <w:t>7</w:t>
      </w:r>
      <w:r>
        <w:rPr/>
        <w:t>･７</w:t>
      </w:r>
      <w:r>
        <w:rPr/>
        <w:t>-11</w:t>
      </w:r>
      <w:r>
        <w:rPr/>
        <w:t>）と教えるように、凝り固まった恨を持つ人達も、人間としての生を全うする権利の行使を求める道は開かれている。そして赦しにおいては、「もし人の過ちを赦すなら、あなたがたの天の父もあなたがたの過ちをお赦しになる。しかし、もし人を赦さないなら、あなたがたの父もあなたがたの過ちをお赦しにならない」（</w:t>
      </w:r>
      <w:r>
        <w:rPr/>
        <w:t>6</w:t>
      </w:r>
      <w:r>
        <w:rPr/>
        <w:t>･</w:t>
      </w:r>
      <w:r>
        <w:rPr/>
        <w:t>14</w:t>
      </w:r>
      <w:r>
        <w:rPr/>
        <w:t>－</w:t>
      </w:r>
      <w:r>
        <w:rPr/>
        <w:t>15</w:t>
      </w:r>
      <w:r>
        <w:rPr/>
        <w:t>）というように、他者への赦しは自らの赦しへと比例している。更にここで注目しておきたいのは、ここでは我々が「恨」の生産者、即ち罪人であることが明記されており、「罪と恨」の併有が前提とされている。この時、罪と恨というのは共に独立しているのではなく、共存関係の中にあるのだ。自らの「恨」を神への祈りによって赦しへと導こうとする時、その人は同時に自らの罪への赦しを実現できる位置にあるのではないか。恨を持つ人が、水平の関係においてそのやり場を失ったとしても、そこに祈りがある限り、垂直の関係という、行き場を有しており、それにより恨を超越し、自らの外に取り出す事は可能でないか、と思う。</w:t>
      </w:r>
    </w:p>
    <w:p>
      <w:pPr>
        <w:pStyle w:val="Normal"/>
        <w:ind w:firstLine="210"/>
        <w:rPr/>
      </w:pPr>
      <w:r>
        <w:rPr/>
      </w:r>
    </w:p>
    <w:p>
      <w:pPr>
        <w:pStyle w:val="Normal"/>
        <w:rPr/>
      </w:pPr>
      <w:r>
        <w:rPr/>
        <w:t>5</w:t>
      </w:r>
      <w:r>
        <w:rPr/>
        <w:t>．高貴な道徳の意義と問題</w:t>
      </w:r>
    </w:p>
    <w:p>
      <w:pPr>
        <w:pStyle w:val="Normal"/>
        <w:ind w:firstLine="210"/>
        <w:rPr/>
      </w:pPr>
      <w:r>
        <w:rPr/>
        <w:t>先程賤民道徳の話で無理が生じた部分を整理してみると、価値転換により、凝り固まった「恨」を恨みとして抱くのでなく、赦しへと変えていく過程が、恨が根強すぎる場合、価値転換という個人内の意識転換だけでは無理が生じてくる、というところにあった。そしてそれでもまだ賤民道徳の可能性を視野に入れてみたところ浮かんだ答えが「神への祈り」であった。賤民道徳に倣って、恨みを赦しへ、という意志が個人に芽生えた場合、「恨」の実体は「祈り」によって外に取り出され赦しへと導かれることが可能であり、「恨」はそこに存在したという跡をその人の心に残したとしても、もはやそれは生に対する否定的なものではなく、相手に対する赦しと、無意識に行われていたその人自身の罪の赦しによって晴らされるのだと思う。そうして生を全うする権利を行使する機会をその人は与えられるのではないか。価値転換により恨を赦しへ向かわせよう、という意志がその人に芽生えない限り、それは永遠に「恨」であり続けるだろう。</w:t>
      </w:r>
    </w:p>
    <w:p>
      <w:pPr>
        <w:pStyle w:val="Normal"/>
        <w:ind w:firstLine="210"/>
        <w:rPr/>
      </w:pPr>
      <w:r>
        <w:rPr/>
        <w:t>問題は価値転換をどこでするかであって、ニーチェの言うように、価値転換、が生に対して否定的なのではない。高貴な道徳を持つ者は恨を持つことが不可能であり、赦すこと、赦されること、について思いをめぐらす術を持たない―忘れてしまうのだから。それは同時に垂直の関係から断絶された世界を意味するようにも思う。神から与えられた、人としての生と自己超越の能力からくる欲求を、垂直の関係を無視して行使し、水平の関係にある弱者を抑圧し、搾取することは、罪なのではないか。パクのいう罪の定義からはこれは外れるが、「犯意」を欠いた罪が彼らの負っている最大の罪ではないかと思う。そしてこの罪について自覚的になる事は、ニーバーが前にも述べていたように、我々が無意識的に自分の微々たる存在を自覚している生き物である以上、不可能なのだ。一度自己超越の能力を持った人間が、高貴な道徳を何の罪も無しに持ち続ける事は不可能である。高貴な道徳を、罪を背負わずに行使できるのは自己超越の能力をまだ持たない子供だけに限られるのだ。しかし、忘却するという行為自体は我々の生に必要な尊い能力の一つである。何一つ忘れることが出来なければ、我々は自らの罪や悲しみに打ちひしがれて、生を全うすることさえも不可能になってしまう恐れがあるからである。その意味では、忘却は我々が生を全うするにはある程度必要な、回避能力なのかもしれない。</w:t>
      </w:r>
    </w:p>
    <w:p>
      <w:pPr>
        <w:pStyle w:val="Normal"/>
        <w:ind w:firstLine="210"/>
        <w:rPr/>
      </w:pPr>
      <w:r>
        <w:rPr/>
      </w:r>
    </w:p>
    <w:p>
      <w:pPr>
        <w:pStyle w:val="Normal"/>
        <w:rPr/>
      </w:pPr>
      <w:r>
        <w:rPr/>
        <w:t>6</w:t>
      </w:r>
      <w:r>
        <w:rPr/>
        <w:t>．アジアに溢れる恨と賤民道徳</w:t>
      </w:r>
    </w:p>
    <w:p>
      <w:pPr>
        <w:pStyle w:val="Normal"/>
        <w:ind w:firstLine="210"/>
        <w:rPr/>
      </w:pPr>
      <w:r>
        <w:rPr/>
        <w:t>最後に、アジアに溢れる恨に焦点を絞ることによって、賤民道徳の本当の必要性について考察してみたいと思う。様々な拭い難い恨と、その拭い難い恨を生み出した罪人の両者が溢れるアジア、特に民衆の間でこそ、賤民道徳の必要性があるのではないか。以前に「恨」が民族のアイデンティティの機能を持つという話が授業で取り上げられた。この「恨」によるアイデンティティは、アジアにおいて、賤民道徳によって、アイデンティティとしての機能を失うことなく、恨を晴らすことを可能にすると思うのだ。</w:t>
      </w:r>
      <w:r>
        <w:rPr/>
        <w:t>4</w:t>
      </w:r>
      <w:r>
        <w:rPr/>
        <w:t>章でも述べたように、垂直関係にあるものへ対する祈りによって、水平関係で行き場を失った恨も、それを「赦し」や「愛」へと姿を変えることが出来ると思う。そして垂直関係での祈りは、恨が持つ生に対する否定的な要素を取り除くだけで、恨そのものの、生への働きかけに対しては何の妨げもしない。即ち、アイデンティティとしての恨を持ち続けながら、生に対する否定的な恨の要素は、神に対する祈りがそれを「赦し」へと変えるのだ。しかしここには赦しが救いを生むという認識と、赦そうという自発的な意志が必要となり、よってキリスト教における義認論や救済論、そして賤民道徳の「価値転換」が必要となる。ここで、アジアにおけるキリスト教と賤民道徳の必要性が明らかになるのではないか。</w:t>
      </w:r>
    </w:p>
    <w:p>
      <w:pPr>
        <w:pStyle w:val="Normal"/>
        <w:ind w:firstLine="210"/>
        <w:rPr/>
      </w:pPr>
      <w:r>
        <w:rPr/>
      </w:r>
    </w:p>
    <w:p>
      <w:pPr>
        <w:pStyle w:val="Normal"/>
        <w:rPr/>
      </w:pPr>
      <w:r>
        <w:rPr/>
        <w:t>　アジアに溢れる恨―これらを高貴な道徳で跡形もなく忘れ去る事は、過去から受け継いだ恨を多く持つアジアにおいては不可能である。この恨に人間としての生に対して誠意を持って向き合おうとするならば、我々に残された道は賤民道徳による「価値転換」である。そしてその価値転換だけでも拭い去れない、深く根付いた恨を、根こそぎ晴らそうというアプローチはもはや無意味である。そこに、キリスト教における義認論や救済論の信仰、そして「祈り」の必要性が出てくるのだ。しかし、キリスト教に馴染みのない人々にとってキリスト教の神への祈りはなかなか出来るものではないし、そこに何らかの懐疑心がある限り彼らの恨というものは解決を見ないだろう。しかし、彼らの恨みは水平関係において完全に行き場を失ったとすれば―我々はどの神に祈るか、という問題よりも彼らが苦しむ生への否定的な要素を含む恨からの救いを第一に尊重すべきなのではないか。そしてそれが最終的に彼らに救いをもたらせば、彼らは与えられた生に対して初めて真正面から向き合う機会を与えられるのではないだろうか。それから、彼らが祈りを捧げた垂直関係の対象について考えても遅くはないはずだ。そこにキリスト教の神がいるかもしれないのだから。</w:t>
      </w:r>
    </w:p>
    <w:p>
      <w:pPr>
        <w:pStyle w:val="Normal"/>
        <w:rPr/>
      </w:pPr>
      <w:r>
        <w:rPr/>
        <w:t>　民衆の神学は、その理論の構築の間にも恨に塗れて苦しむ人々にも目を向ける必要があるのではないか。そのような早急性を持つ者に対してソンの提示した第三の眼の神学は、強引さこそあれ、評価すべきなのであると思う。祈りの対象を決めるのは我々でなく、祈る人達自身であり、我々が出来る事はそこにキリスト教の神の存在を示唆することに過ぎない。様々な場所を転々とし、自らをどの土地にも文脈化できない人でさえ、祈る対象が漠然としていても「何か」に祈りを捧げることがあるのだ。それは何故か。人が祈る、という行為の神秘の中に宗教の枠組みを超えた神がいるとして、その神は固有性を持って、様々な種類の宗教となったのかもしれない。これはたとえ話であるが、そうでなくとも、私達はキリスト教の存在を、アジアの民衆の中にそっと置いておくことで、これから育まれていくだろう長い歴史の中にキリスト教はキリスト教として根ざし、同時に他宗教との共存を可能にすると思うのだ。即座に文脈化の完成をみるものの寿命は短いものである。アジアでのキリスト教の必要性はこれからのアジアの民衆が自ら見つけ出すものだと思う。そのための土台作りを我々は怠るべきではないし、その渦中に恨により苦しむ人々への救いも無視してはならない。何に祈りを捧げるにしろ、やはり賤民道徳は恨を抱える人々が、人らしく生きていくため、人生を全うするために、アジアにおいては不可欠な要素なのである。</w:t>
      </w:r>
    </w:p>
    <w:p>
      <w:pPr>
        <w:pStyle w:val="Normal"/>
        <w:rPr/>
      </w:pPr>
      <w:r>
        <w:rPr/>
      </w:r>
    </w:p>
    <w:p>
      <w:pPr>
        <w:pStyle w:val="Normal"/>
        <w:rPr/>
      </w:pPr>
      <w:r>
        <w:rPr/>
        <w:t>7</w:t>
      </w:r>
      <w:r>
        <w:rPr/>
        <w:t>．まとめ</w:t>
      </w:r>
    </w:p>
    <w:p>
      <w:pPr>
        <w:pStyle w:val="Normal"/>
        <w:rPr/>
      </w:pPr>
      <w:r>
        <w:rPr/>
        <w:t>　賤民道徳と高貴な道徳は共に人間であるが故に生まれたもの、という点においてどちらも意義があるのだが、高貴な道徳の限界は、人間の本能の中に組み込まれた無意識な認識、というものを欠いてしか語ることが出来ない点にあり、特にアジアという場所においては、この道徳による問題の解決は過去からの継承による恨の存在の比重が大きいためにより不可能となる。そこで、我々に与えられた生を全うするために必要になってくるのが賤民道徳の「価値変換」である。価値の変換によって変えられるものは恨に含まれる生への否定的要素であり、恨が存在した、という認識が忘れ去られることは無い為に、人々は自らの恨を認識したまま恨を超越することが可能になるのだ。しかし、価値変換だけでは解決不能な恨も存在し、行き場を失った恨は垂直関係の祈りとキリスト教の神義論と救済論の信仰において辿りつく場所を見つけることが出来る。この時キリスト教の信仰が必要になるが、文脈化の過程にあるキリスト教の必要性を説いたところで、民衆がキリストの神に祈りを捧げる事には困難が生じるかもしれない。その時に強引ではあってもソンの巧みな話術による文脈化は、現在、この瞬間にも恨に塗れて生を全うすることが出来ずに苦しむ人々を救うという点では必要なのかもしれない。しかしながら、恨が一端の晴らしをみた時に、きちんと立ち返って彼らの祈りの対象を見定める事は必要だと思う。アジアにおいては、余りにも恨が溢れているために、彼らの持つ恨から生に対する否定的な要素を取り除くことが最優先されることが必要ではないか。順番は逆ではあるが、そこからキリスト教がアジアに根ざし、キリスト教本来の姿をより鮮明にするかもしれないのだ。信仰よりも救いを先におくことで、信仰が後からついて来るという可能性を持ちながら、キリスト教とアジアの関わりを見ていく事は、無意味ではないと思う。そして私はそれを邪道だとは思わない。その土地により様々な背景があり、キリスト教の根ざし方も、背景の数だけあってもいいのではないか。それはキリスト教という固有性を無視することを意味しないと思うのだ。彼らが救われた後、彼らを救った者について振り返る機会を与え、そこに既に文脈化している神と「平行して」キリスト教の神の存在を示せばいいのではないか。アジアにおけるキリスト教の必要性、そしてキリスト教の姿は、そうして徐々に育まれていくと思う。ニーチェの賤民道徳は、キリスト教が今アジアに与えられる最大の救いの手段であり、我々を垂直の関係から切り離すことなく、我々に祈りという神秘を与えてくれた、人間の持つ尊さの象徴である。</w:t>
      </w:r>
    </w:p>
    <w:p>
      <w:pPr>
        <w:pStyle w:val="Normal"/>
        <w:rPr/>
      </w:pPr>
      <w:r>
        <w:rPr/>
      </w:r>
    </w:p>
    <w:p>
      <w:pPr>
        <w:pStyle w:val="Normal"/>
        <w:rPr/>
      </w:pPr>
      <w:r>
        <w:rPr/>
      </w:r>
    </w:p>
    <w:p>
      <w:pPr>
        <w:pStyle w:val="Normal"/>
        <w:rPr/>
      </w:pPr>
      <w:r>
        <w:rPr/>
        <w:t>参考文献</w:t>
      </w:r>
    </w:p>
    <w:p>
      <w:pPr>
        <w:pStyle w:val="Normal"/>
        <w:rPr/>
      </w:pPr>
      <w:r>
        <w:rPr/>
        <w:t>ニーチェ</w:t>
      </w:r>
      <w:r>
        <w:rPr/>
        <w:t xml:space="preserve">, 1945 </w:t>
      </w:r>
      <w:r>
        <w:rPr/>
        <w:t>『善悪の彼岸』（木場深定訳）岩波書店</w:t>
      </w:r>
    </w:p>
    <w:p>
      <w:pPr>
        <w:pStyle w:val="Normal"/>
        <w:rPr/>
      </w:pPr>
      <w:r>
        <w:rPr/>
        <w:t>森本あんり</w:t>
      </w:r>
      <w:r>
        <w:rPr/>
        <w:t>, 2004</w:t>
      </w:r>
      <w:r>
        <w:rPr/>
        <w:t>『アジア神学講義』創文社</w:t>
      </w:r>
    </w:p>
    <w:p>
      <w:pPr>
        <w:pStyle w:val="Normal"/>
        <w:rPr/>
      </w:pPr>
      <w:r>
        <w:rPr/>
        <w:t>ラインホールド</w:t>
      </w:r>
      <w:r>
        <w:rPr/>
        <w:t>,</w:t>
      </w:r>
      <w:r>
        <w:rPr/>
        <w:t>ニーバー</w:t>
      </w:r>
      <w:r>
        <w:rPr/>
        <w:t>, 1948</w:t>
      </w:r>
      <w:r>
        <w:rPr/>
        <w:t>　『光の子と闇の子』（武田清子訳）新教出版社</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神学研究</w:t>
    </w:r>
    <w:r>
      <w:rPr/>
      <w:t>I</w:t>
      <w:tab/>
      <w:tab/>
      <w:t>08****</w:t>
    </w:r>
  </w:p>
  <w:p>
    <w:pPr>
      <w:pStyle w:val="Header"/>
      <w:rPr/>
    </w:pPr>
    <w:r>
      <w:rPr/>
      <w:tab/>
      <w:tab/>
    </w:r>
    <w:r>
      <w:rPr/>
      <w:t>大西春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48:00Z</dcterms:created>
  <dc:creator>Haruna Onishi</dc:creator>
  <dc:description/>
  <cp:keywords/>
  <dc:language>en-US</dc:language>
  <cp:lastModifiedBy>A</cp:lastModifiedBy>
  <cp:lastPrinted>2005-11-16T15:13:00Z</cp:lastPrinted>
  <dcterms:modified xsi:type="dcterms:W3CDTF">2005-11-24T08:38:00Z</dcterms:modified>
  <cp:revision>7</cp:revision>
  <dc:subject/>
  <dc:title>ニーチェの賤民道徳がこの世界に存在しないとすれば、それは今見えている世界の色や音、香りや温度を欠いた味気ない平面的な世界で生きていくことを意味するように思う</dc:title>
</cp:coreProperties>
</file>