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60" w:hanging="0"/>
        <w:rPr/>
      </w:pPr>
      <w:r>
        <w:rPr/>
        <w:t>ｈ０６１２０２</w:t>
      </w:r>
    </w:p>
    <w:p>
      <w:pPr>
        <w:pStyle w:val="Normal"/>
        <w:ind w:left="-359" w:right="-260" w:hanging="0"/>
        <w:rPr/>
      </w:pPr>
      <w:r>
        <w:rPr/>
        <w:t>川坂　和義（</w:t>
      </w:r>
      <w:r>
        <w:rPr/>
        <w:t>KAWASAKA KAZUYOSHI</w:t>
      </w:r>
      <w:r>
        <w:rPr/>
        <w:t>）</w:t>
      </w:r>
    </w:p>
    <w:p>
      <w:pPr>
        <w:pStyle w:val="Normal"/>
        <w:ind w:left="-359" w:right="-260" w:firstLine="2407"/>
        <w:rPr>
          <w:b/>
          <w:b/>
          <w:sz w:val="24"/>
        </w:rPr>
      </w:pPr>
      <w:r>
        <w:rPr>
          <w:b/>
          <w:sz w:val="24"/>
        </w:rPr>
        <w:t>原理主義と宗教間対話について</w:t>
      </w:r>
    </w:p>
    <w:p>
      <w:pPr>
        <w:pStyle w:val="Normal"/>
        <w:ind w:left="-359" w:right="-260" w:hanging="0"/>
        <w:rPr>
          <w:b/>
          <w:b/>
          <w:sz w:val="24"/>
        </w:rPr>
      </w:pPr>
      <w:r>
        <w:rPr>
          <w:b/>
          <w:sz w:val="24"/>
        </w:rPr>
      </w:r>
    </w:p>
    <w:p>
      <w:pPr>
        <w:pStyle w:val="Normal"/>
        <w:ind w:left="-359" w:right="-260" w:hanging="0"/>
        <w:rPr/>
      </w:pPr>
      <w:r>
        <w:rPr/>
        <w:t>　ニューヨークの高層ビルとワシントンの政治の中枢にハイジャックされた飛行機が飛び込んだ日から、「原理主義」という顔が先進国の人たちの間に亡霊のように現れては、捉える間もなく混沌とした世界の中に消えていく。一体、彼らと対話などできるのだろうか？明日訪れるかもしれない彼らが引き起こすであろう暴力をどのように食い止められるのであろうか？</w:t>
      </w:r>
    </w:p>
    <w:p>
      <w:pPr>
        <w:pStyle w:val="Normal"/>
        <w:ind w:left="-359" w:right="-260" w:hanging="0"/>
        <w:rPr/>
      </w:pPr>
      <w:r>
        <w:rPr/>
        <w:t>「原理主義」という言葉が、最近ニュースや新聞で見かけない日は少ない。「原理主義」が注目を集める中、「キリスト教倫理Ⅱ」のクラスは、「原理主義と宗教間対話」というテーマで行われた。授業の最初に行われたアンケートにおいて、「原理主義者との対話は必要か？」という質問に、私は「もし（私たちが）民主主義的な価値を信じるならば、</w:t>
      </w:r>
      <w:r>
        <w:rPr/>
        <w:t>NO</w:t>
      </w:r>
      <w:r>
        <w:rPr/>
        <w:t>だと思う」と答えている。なぜなら、それは、「『対話』とは、ごく最近の言論の自由が保障された以降の価値で、まだ（世界的に戦後民主主義が広がり始めてから）６０年ほどしか歴史がない。「対話」を価値あるものと見るのは、原理主義とはすでに違った価値だ」からだ。私は基本的にはこの考えから変わっていない。しかし、もっと緻密なものにする必要があると考えているし、決して現在が最高なものだとも思っていない。また、簡単に「民主主義」という言葉を使ったのも軽率だった。２０世紀は、一体どれだけの人々が「民主主義」のために死んだのだろうか。だが同時に、多くの人が流行歌のように唱える「対話」というものにも胡散臭さを感じるのだ。このレポートでは、「原理主義や宗教間対話が必要だ」とする立場の意見を、様々な角度から分析してみる。そして、彼らとの「対話」によって、私の最初の意見が正当なものだったのかを検証してみよう。</w:t>
      </w:r>
    </w:p>
    <w:p>
      <w:pPr>
        <w:pStyle w:val="Normal"/>
        <w:ind w:left="-359" w:right="-260" w:firstLine="210"/>
        <w:rPr/>
      </w:pPr>
      <w:r>
        <w:rPr/>
        <w:t>まず、『「原理主義」と混沌とした議論』というテーマで、主にフートと西谷氏の著書で使われている「原理主義」という言葉を批判的に考察し、その概念が曖昧であり「原理主義」という言葉が他文化を攻撃する一種のラベルになっていることを指摘する。『「対話」の相手は誰か？』では、キリスト教の中で行われている「宗教間対話」の議論がキリスト教中心のものであり、そこにはグローバリゼーションとの共犯関係が存在するのではないかということをサイードの「オリエンタリズム」の研究を参考にしながら論じる。そして、その後『二つの議論を踏まえて』では、新たな「対話」の可能性があるかを論じてみる。ここで早急に結論を出すことは控えておくが、これら三つの考察は、西洋中心主義的な思考法を反省することを目的に行おうと思う。よって、</w:t>
      </w:r>
      <w:r>
        <w:rPr/>
        <w:t>ELP</w:t>
      </w:r>
      <w:r>
        <w:rPr/>
        <w:t>で習ったような実証主義的な論述は有効ではないように思える。実証主義的な思考法は、現在の私たちに大きな影響を与えているものだが、これこそ現代を限界付けるものでもあるからだ。また、西洋中心主義を反省すると威勢の良いことを述べたが、私自身西洋中心のアカデミズムから抜け出すことができないことをよく知っている。しかし、私を勇気付けてくれることは、西洋の「知」を生み出した者たちの一人は、あのソクラテスなのだ。このレポートは、早急に答えを求めず、ソクラテスが「真実らしくみせる技術」と呼ぶであろう形式ではなく、絶えず難問と向かいながら自分の限界を、「知らないこと」を発見し続けるようなソクラテス的な「産婆術」に委ねたいと思う。</w:t>
      </w:r>
    </w:p>
    <w:p>
      <w:pPr>
        <w:pStyle w:val="Normal"/>
        <w:ind w:left="-359" w:right="-260" w:hanging="0"/>
        <w:rPr/>
      </w:pPr>
      <w:r>
        <w:rPr/>
      </w:r>
    </w:p>
    <w:p>
      <w:pPr>
        <w:pStyle w:val="Normal"/>
        <w:ind w:left="-359" w:right="-260" w:hanging="0"/>
        <w:rPr>
          <w:b/>
          <w:b/>
        </w:rPr>
      </w:pPr>
      <w:r>
        <w:rPr>
          <w:b/>
        </w:rPr>
        <w:t>「原理主義」と混沌とした議論</w:t>
      </w:r>
    </w:p>
    <w:p>
      <w:pPr>
        <w:pStyle w:val="Normal"/>
        <w:ind w:left="-359" w:right="-260" w:hanging="0"/>
        <w:rPr/>
      </w:pPr>
      <w:r>
        <w:rPr/>
        <w:t>　原理主義とはどのようなものかという議論を見たとき、その議論が真剣で細部にまで分析を広めていけばいくほど、その議論は破綻していく。原理主義の本質が掴めないまま、自分がどこにいるか見失っていくのである。現在、「原理主義」だという非難を免れることのできる人間などいるのだろうか。フートは、『原理主義』という著書の中で、「原理主義とは、ほとんど常にこうした絶望的状況（近代化と啓蒙主義）に対する絶望的反動なのである。そして、その中心的特徴はイデオロギー的な『知の犠牲』である」</w:t>
      </w:r>
      <w:r>
        <w:rPr>
          <w:rStyle w:val="FootnoteCharacters"/>
          <w:rStyle w:val="FootnoteAnchor"/>
        </w:rPr>
        <w:footnoteReference w:id="2"/>
      </w:r>
      <w:r>
        <w:rPr/>
        <w:t>と述べている。自分がまるで「知の奉仕者」だと言いたいがための定義だ。フートは、原理主義の分析のためプロテスタント、カトリック、イスラム、ユダヤ教、アジア、環境派と対象を広げていくのだが、結論ではフロイト的な無意識に原理主義の説明を求めている</w:t>
      </w:r>
      <w:r>
        <w:rPr>
          <w:rStyle w:val="FootnoteCharacters"/>
          <w:rStyle w:val="FootnoteAnchor"/>
        </w:rPr>
        <w:footnoteReference w:id="3"/>
      </w:r>
      <w:r>
        <w:rPr/>
        <w:t>。原理主義は、神経症のように肛門期への退行の結果であるらしい。なるほど、たしかに原理主義者たちはフロイトが示した肛門期の性格のように、几帳面で強情で強力な超自我的な道徳の検閲を受けている</w:t>
      </w:r>
      <w:r>
        <w:rPr>
          <w:rStyle w:val="FootnoteCharacters"/>
          <w:rStyle w:val="FootnoteAnchor"/>
        </w:rPr>
        <w:footnoteReference w:id="4"/>
      </w:r>
      <w:r>
        <w:rPr/>
        <w:t>。しかし精神分析的な説明が、「原理主義とは何か」ということを説明し尽くしたことにはならない。精神分析は、現状の原理主義という現象にもっともらしい注釈をしただけで、その現象の現実も原因も理由も対処法も与えるものではない。フートが、フロイトのように、原理主義者たちの多くは、「幼児期に大便の失禁を克服するのに長い時間がかかり、その後の小児期でもこの症状に悩まされた」とするならば、話は別なのだが</w:t>
      </w:r>
      <w:r>
        <w:rPr>
          <w:rStyle w:val="FootnoteCharacters"/>
          <w:rStyle w:val="FootnoteAnchor"/>
        </w:rPr>
        <w:footnoteReference w:id="5"/>
      </w:r>
      <w:r>
        <w:rPr/>
        <w:t>。フートのこのような原理主義に対する精神分析的な根拠付けと説明は、むしろ原理主義というものの把握の困難さを、無意識やアイデンティティの脅威といったスケープゴートに頼ることによって、図らずも告白してしまったかのように思える。</w:t>
      </w:r>
    </w:p>
    <w:p>
      <w:pPr>
        <w:pStyle w:val="Normal"/>
        <w:ind w:left="-359" w:right="-260" w:hanging="0"/>
        <w:rPr/>
      </w:pPr>
      <w:r>
        <w:rPr/>
        <w:t>　フートは「原理主義」という言葉の概念を明確にできないため、使用法にこだわり続ける。誰かを「原理主義」だと名づけることによって、「原理主義」を考察することを可能とするのである。フートは、「原理主義」という言葉を使用する際、三つの点を留意しさえすればよいとしている。</w:t>
      </w:r>
    </w:p>
    <w:p>
      <w:pPr>
        <w:pStyle w:val="Normal"/>
        <w:ind w:left="-359" w:right="-260" w:firstLine="210"/>
        <w:rPr/>
      </w:pPr>
      <w:r>
        <w:rPr/>
        <w:t>１．原理主義はすべてイデオロギーに属する</w:t>
      </w:r>
    </w:p>
    <w:p>
      <w:pPr>
        <w:pStyle w:val="Normal"/>
        <w:ind w:left="-149" w:right="-260" w:hanging="0"/>
        <w:rPr/>
      </w:pPr>
      <w:r>
        <w:rPr/>
        <w:t>２．原理主義は近代に反抗するものであるが、また同時に近代を表現するものであり、自分のアイデンティティの危機に陥ったときに勃興する</w:t>
      </w:r>
    </w:p>
    <w:p>
      <w:pPr>
        <w:pStyle w:val="Normal"/>
        <w:ind w:left="-359" w:right="-260" w:firstLine="210"/>
        <w:rPr/>
      </w:pPr>
      <w:r>
        <w:rPr/>
        <w:t>３．原理主義は近代の真の危険を察知するシンジケーターとしての意義がある</w:t>
      </w:r>
    </w:p>
    <w:p>
      <w:pPr>
        <w:pStyle w:val="Normal"/>
        <w:ind w:left="-359" w:right="-260" w:hanging="0"/>
        <w:rPr/>
      </w:pPr>
      <w:r>
        <w:rPr/>
        <w:t>といったものである</w:t>
      </w:r>
      <w:r>
        <w:rPr>
          <w:rStyle w:val="FootnoteCharacters"/>
          <w:rStyle w:val="FootnoteAnchor"/>
        </w:rPr>
        <w:footnoteReference w:id="6"/>
      </w:r>
      <w:r>
        <w:rPr/>
        <w:t>。ここで重要な点は、「原理主義＝イデオロギー」というものであろう。「イデオロギー」がキーワードとなって、原理主義と近代と危険を結びつけるからだ。では、フートはイデオロギーについてはどのように述べているだろうか。フートは、同書の序章でイデオロギーの説明を行っている。簡単にまとめると、イデオローグは、原理が現実の上位にあるためひとつの「永遠に輝く」ような理念に捉われており、そのため他者との関係においては、相互批判のできる開かれた関係を築くことができずに、否定的側面が極端な方法で他者に投影されるというものだ</w:t>
      </w:r>
      <w:r>
        <w:rPr>
          <w:rStyle w:val="FootnoteCharacters"/>
          <w:rStyle w:val="FootnoteAnchor"/>
        </w:rPr>
        <w:footnoteReference w:id="7"/>
      </w:r>
      <w:r>
        <w:rPr/>
        <w:t>。だが、このイデオロギーの特徴は、同時にフートの「原理主義」の分析自体に投影できるのではないだろうか？一体、イデオロギーとイデオロギーではない精神を分かつものは何だろうか？フートはおそらくイデオロギーではない精神の例として、「新しい」思考法を挙げるだろう。フートによると、新しい思考法とは、啓蒙思想以降の科学的な発想と中世的な神秘主義を合わせたものらしいが、ひとまずフートが「新しい」思考法を提案していることに留意しておこう。イデオロギーではない思考法は、啓蒙主義的な思考も入れることができるだろう。フートにとってイデオロギーとは、アルチュセールが論じたような主体を作り出す権力の諸機能の結果なのではなく</w:t>
      </w:r>
      <w:r>
        <w:rPr>
          <w:rStyle w:val="FootnoteCharacters"/>
          <w:rStyle w:val="FootnoteAnchor"/>
        </w:rPr>
        <w:footnoteReference w:id="8"/>
      </w:r>
      <w:r>
        <w:rPr/>
        <w:t>、洗脳や「異常」な思考法といったものに近い。フートが「原理主義＝イデオロギー」の定義で、「知の犠牲」と述べていたことを忘れてはならない。フートは「あるべき人間」の姿を無批判に受け入れ、さらにそれを自分や（西洋）社会と重ねながら、ひとつのモデルないし基準としているのだ。「原理主義＝イデオロギー」とは、「知の犠牲」を犯した人々に対する「知の奉仕者」たちからの一種のラベリングなのであり、また同時に具体的なラベリングによってしか正当化されえないのである。</w:t>
      </w:r>
    </w:p>
    <w:p>
      <w:pPr>
        <w:pStyle w:val="Normal"/>
        <w:ind w:left="-359" w:right="-260" w:hanging="0"/>
        <w:rPr/>
      </w:pPr>
      <w:r>
        <w:rPr/>
        <w:t>　原理主義の混乱した諸議論がいかに混交としたカテゴリーを作り出しているかは、西谷氏の「原理主義過激派」の紹介文によく表れている。西谷氏は、原理主義と原理主義過激派を分け、原理主義にイラン革命以降のイスラム運動を指し示し、原理主義過激派にテロ活動を行うような「イスラム（＝絶対的帰依）の大儀の実現や徹底のためには暴力や殺人やテロも否定しないムスリム（＝絶対的服従者）だ」としている</w:t>
      </w:r>
      <w:r>
        <w:rPr>
          <w:rStyle w:val="FootnoteCharacters"/>
          <w:rStyle w:val="FootnoteAnchor"/>
        </w:rPr>
        <w:footnoteReference w:id="9"/>
      </w:r>
      <w:r>
        <w:rPr/>
        <w:t>。イスラム原理主義過激派に含まれる具体的なグループは、パレスチナ闘争に関わる「ハマス」、エジプトの「ムスリム同胞団」、「アルカイーダ」、「チェチェン・独立派武装集団」など、植民地闘争・パレスチナ解放運動・最も有名なテロリスト集団・独立運動・ほとんどの近代国家で興ったようなナショナリズム的な運動など異種混交としたものとなっている。もしガンジーがイスラム教徒であったなら、このカテゴリーに含まれていたのではないかと思ってしまうほどである。それぞれのグループの暴力の矛先も、目的も、手段も違う諸集団を「イスラム教徒による暴力行使」という単純な共通点においてのみで作り上げられた「原理主義過激派」というカテゴリーは、イスラム教徒による「異議申し立て」の機会さえも奪うような記号と化しつつある。そもそも、西谷氏は、暴力と闘争、暴力と異議申し立て、暴力と抵抗を分けられるのだろうか。イスラエルの国境に石を投げつける子供たちは原理主義過激派と呼ばれるのだろうか。西谷氏の付論で、イスラム教徒のあらゆる暴力を原理主義やテロ活動、イランやサダム・フセインのような恐怖政治と結び付けられているのに対して、イスラエルの暴力を「軍事的報復行為」</w:t>
      </w:r>
      <w:r>
        <w:rPr>
          <w:rStyle w:val="FootnoteCharacters"/>
          <w:rStyle w:val="FootnoteAnchor"/>
        </w:rPr>
        <w:footnoteReference w:id="10"/>
      </w:r>
      <w:r>
        <w:rPr/>
        <w:t>と呼んでいることにすでに大きな力の非対称性を作り上げているのである。</w:t>
      </w:r>
    </w:p>
    <w:p>
      <w:pPr>
        <w:pStyle w:val="Normal"/>
        <w:ind w:left="-359" w:right="-260" w:hanging="0"/>
        <w:rPr/>
      </w:pPr>
      <w:r>
        <w:rPr/>
        <w:t>　私は何も世界には原理主義は存在しないと言っているわけでも、実際の「原理主義」と呼ばれる集団の暴力に賛成しているわけでもない。彼らの暴力は非難されるべきである。が、同様に私たちの暴力も非難されるべきなのだ。私が「原理主義」のカテゴリーを分析しながら目指していることは、「原理主義」というカテゴリーが既存のどのような権力に加担しているか、どのような戦略の上でこの言葉が使われているかということである。実際に「原理主義」という言葉は、その言葉の曖昧さによって様々なものに適合可能な、横滑りを起こしやすいものとなっている。フートもその著書の中で「原理主義」という言葉が次第に拡大解釈されるような傾向にあると警戒を促している</w:t>
      </w:r>
      <w:r>
        <w:rPr>
          <w:rStyle w:val="FootnoteCharacters"/>
          <w:rStyle w:val="FootnoteAnchor"/>
        </w:rPr>
        <w:footnoteReference w:id="11"/>
      </w:r>
      <w:r>
        <w:rPr/>
        <w:t>。しかし、彼自身もこの拡大していく「原理主義」という言葉をコントロールできないようである。フートは、「われわれはイスラーム原理主義とイスラーム自体をあまりにも同一視し過ぎる」</w:t>
      </w:r>
      <w:r>
        <w:rPr>
          <w:rStyle w:val="FootnoteCharacters"/>
          <w:rStyle w:val="FootnoteAnchor"/>
        </w:rPr>
        <w:footnoteReference w:id="12"/>
      </w:r>
      <w:r>
        <w:rPr/>
        <w:t>と注意を促していながら、彼自身「イスラームには他の宗教と共通する所も多いが、根本的には一種のイデオロギーではないか」</w:t>
      </w:r>
      <w:r>
        <w:rPr>
          <w:rStyle w:val="FootnoteCharacters"/>
          <w:rStyle w:val="FootnoteAnchor"/>
        </w:rPr>
        <w:footnoteReference w:id="13"/>
      </w:r>
      <w:r>
        <w:rPr/>
        <w:t>というような、彼自身がまさに警告する混乱を引き起こしているのである。西谷氏もイスラムの原理主義過激派を論じながら、同じような過激派とイスラム教そのものを混同する「原理主義」という言葉の横滑りを起こして、「カイロ・イスラム教人権宣言」を引きながらイスラム教全体における人権問題の意識の低さを指摘する。「原理主義」は、その自由な横滑りを許す便利な使用法によって、他者の文化を批判する便利で有用な道具となっている感が否めない。</w:t>
      </w:r>
    </w:p>
    <w:p>
      <w:pPr>
        <w:pStyle w:val="Normal"/>
        <w:ind w:left="-359" w:right="-260" w:hanging="0"/>
        <w:rPr/>
      </w:pPr>
      <w:r>
        <w:rPr/>
        <w:t>　このような「原理主義」の特にイスラム教に対する多用を警戒する論者も多い。フランスの日刊紙である『ル・モンド』誌で長年中東特派員をしていたエリック・モロー氏は、イラン革命のホメイニ師が政権に就いたとき、最も大きな反対勢力になったのは、世俗政党ではなく、様々なイスラム主義組織だったことを挙げてイスラム主義運動にも様々な動きがあること、現代のイスラム教徒によるテロリズムは決して「文明の衝突」などではないことを指摘している</w:t>
      </w:r>
      <w:r>
        <w:rPr>
          <w:rStyle w:val="FootnoteCharacters"/>
          <w:rStyle w:val="FootnoteAnchor"/>
        </w:rPr>
        <w:footnoteReference w:id="14"/>
      </w:r>
      <w:r>
        <w:rPr/>
        <w:t>。また、実際のイスラム教原理主義過激派によるテロ活動の被害を被っている人々は、クルド人、イラクのシーア派・スンニ派双方、アフガニスタンの人々などほとんどがイスラム教徒だということも付け加えてもよいだろう。</w:t>
      </w:r>
    </w:p>
    <w:p>
      <w:pPr>
        <w:pStyle w:val="Normal"/>
        <w:ind w:left="-359" w:right="-260" w:hanging="0"/>
        <w:rPr/>
      </w:pPr>
      <w:r>
        <w:rPr/>
        <w:t>　「原理主義」という言葉の拡大解釈は、イスラム教徒の根本信条に反米・反西洋感情が組み込まれているのではないかというような妄想に近いところまでたどり着く。イスラム教そのものがイデオロギー的ではないかというフートの安易な類推や西谷氏のイスラム教徒の「暴力」を全て原理主義に結び付けてしまう論じ方は、「原理主義者」と名づけられる主体そのものを「危険な」人物だと見てしまう傾向を作り出していく。ミッシェル・フーコーは、法律違反を犯す人々を監禁し、その犯罪と彼らの生活史や精神（本能、衝動、傾向、性格）を結びつけることによって「矯正」可能な「非行者」という主体を作り上げていったと指摘している</w:t>
      </w:r>
      <w:r>
        <w:rPr>
          <w:rStyle w:val="FootnoteCharacters"/>
          <w:rStyle w:val="FootnoteAnchor"/>
        </w:rPr>
        <w:footnoteReference w:id="15"/>
      </w:r>
      <w:r>
        <w:rPr/>
        <w:t>。フーコーが分析した刑罰の歴史では、行刑技術が犯罪者と自分の犯罪の類縁関係を結びつけ強化していったように、原理主義の議論では、暴力とその暴力遂行者の宗教の類縁関係を作り出しているのだ。フートが原理主義の説明で精神分析を持ち出すことは、彼が暗に原理主義を「治療」もしくは「矯正」可能だと思っているのではないだろうか。現に、フートも西谷氏も「原理主義」の克服を唱えるとき、その矯正方法とも言うべき対処法を提案している。原理主義が見出した近代の「危機」を乗り越えるためにフートが提案する「新たな思考」とは、「目下決定的な力をふるっている箱庭的思考に閉じ込められることなく、ネット化されたシステムにおいてグローバルに考えることのできる思考スタイル」</w:t>
      </w:r>
      <w:r>
        <w:rPr>
          <w:rStyle w:val="FootnoteCharacters"/>
          <w:rStyle w:val="FootnoteAnchor"/>
        </w:rPr>
        <w:footnoteReference w:id="16"/>
      </w:r>
      <w:r>
        <w:rPr/>
        <w:t>である。彼は原理主義に対峙して、アメリカ・ヨーロッパ中心主義的で現代のグローバリゼーションを支えるシステムやその思考法を賞賛する。西谷氏も同様に原理主義の克服として、「文明の衝突」を超えた地球規模の平和と「文明を超える宗教」を夢見る。この二人の安易な結論に飛びつく様を見ていると、「原理主義」とは、グローバリゼーションを喧伝するための道具に思える。フートの「原理主義」の定義を変えてみる必要があるかもしれない。原理主義とは、イデオロギー的な「知の犠牲」ではなく、他文化を攻撃しつつ自己の文化を広めるイデオロギーの一部であるのではないだろうか。</w:t>
      </w:r>
    </w:p>
    <w:p>
      <w:pPr>
        <w:pStyle w:val="Normal"/>
        <w:ind w:left="-359" w:right="-260" w:hanging="0"/>
        <w:rPr/>
      </w:pPr>
      <w:r>
        <w:rPr/>
      </w:r>
    </w:p>
    <w:p>
      <w:pPr>
        <w:pStyle w:val="Normal"/>
        <w:ind w:left="-359" w:right="-260" w:hanging="0"/>
        <w:rPr>
          <w:b/>
          <w:b/>
        </w:rPr>
      </w:pPr>
      <w:r>
        <w:rPr>
          <w:b/>
        </w:rPr>
        <w:t>「対話」の相手は誰か？</w:t>
      </w:r>
    </w:p>
    <w:p>
      <w:pPr>
        <w:pStyle w:val="Normal"/>
        <w:ind w:left="-359" w:right="-260" w:hanging="0"/>
        <w:rPr/>
      </w:pPr>
      <w:r>
        <w:rPr/>
        <w:t>　ここでは、宗教間対話を主張する論者が対話相手にどのような者を想定しているかを見ていくことで、宗教間対話の有効性を考えてみる。今回の授業では、非西洋的な立場からの意見を聞くことができなかった。しかし、他者の存在を考える際に、当の他者本人を見るよりも他者を作り出す言説そのものを分析していったほうが有効であることは、この半世紀の間でフェミニズムやポストコロニアリズムの諸研究が明らかにしていった財産のひとつである。他者を規定している言説の中から他者を眺め、確認していく作業は、その言説そのものを強化していく</w:t>
      </w:r>
      <w:r>
        <w:rPr>
          <w:rStyle w:val="FootnoteCharacters"/>
          <w:rStyle w:val="FootnoteAnchor"/>
        </w:rPr>
        <w:footnoteReference w:id="17"/>
      </w:r>
      <w:r>
        <w:rPr/>
        <w:t>。私が目標とすることは、キリスト教側の「宗教間対話」の相手がどのように措定されているか、そしてそれは何を意味するのかを明らかにすることである。</w:t>
      </w:r>
    </w:p>
    <w:p>
      <w:pPr>
        <w:pStyle w:val="Normal"/>
        <w:ind w:left="-359" w:right="-260" w:hanging="0"/>
        <w:rPr/>
      </w:pPr>
      <w:r>
        <w:rPr/>
        <w:t>　西谷氏の『宗教間対話と原理主義』で取り上げられている「排他主義」、「包括主義」、「通訳可能な多元主義（宗教本質主義）」、「通訳不可能な多元主義」を眺めてみると、三つの仕方で「他者」が形成されていることが分かる。それは、＜排除＞、＜分離＞、＜同一化＞である。</w:t>
      </w:r>
    </w:p>
    <w:p>
      <w:pPr>
        <w:pStyle w:val="Normal"/>
        <w:ind w:left="-359" w:right="-260" w:firstLine="210"/>
        <w:rPr/>
      </w:pPr>
      <w:r>
        <w:rPr/>
        <w:t>＜排除＞の論理は、他者を自分から排除していくことによって「他者」なるものを確定する。主に排他主義における他者への眼差しが＜排除＞の結果だろう。この他に、上記した原理主義者や原理主義に対する現代社会の問題設定も＜排除＞の論理の上にあると考えられる。決して受け入れられない他者、あってはならない他者、無視すべき他者である。</w:t>
      </w:r>
    </w:p>
    <w:p>
      <w:pPr>
        <w:pStyle w:val="Normal"/>
        <w:ind w:left="-359" w:right="-260" w:firstLine="210"/>
        <w:rPr/>
      </w:pPr>
      <w:r>
        <w:rPr/>
        <w:t>＜分離＞は、通訳不可能な多元主義の考え方である。＜分離＞は、自己と他者に違った論理や価値を見ることによって「他者」を識別する。もしくは、同じ価値や論理を当てはめたとき、それぞれに違った結果を導き出すことで「他者」を発見する。先進国</w:t>
      </w:r>
      <w:r>
        <w:rPr/>
        <w:t>/</w:t>
      </w:r>
      <w:r>
        <w:rPr/>
        <w:t>発展途上国というカテゴリーの仕方や文化相対主義の考え方も＜分離＞の論理であるだろう。</w:t>
      </w:r>
    </w:p>
    <w:p>
      <w:pPr>
        <w:pStyle w:val="Normal"/>
        <w:ind w:left="-359" w:right="-260" w:firstLine="210"/>
        <w:rPr/>
      </w:pPr>
      <w:r>
        <w:rPr/>
        <w:t>＜同一化＞は、表面では違ったように知覚したとしても、深層では同じものがあるとすることによって「他者」に対する態度を決定する。包括主義や宗教本質主義の考え方がこのような論理によって行われる。</w:t>
      </w:r>
    </w:p>
    <w:p>
      <w:pPr>
        <w:pStyle w:val="Normal"/>
        <w:ind w:left="-359" w:right="-260" w:firstLine="210"/>
        <w:rPr/>
      </w:pPr>
      <w:r>
        <w:rPr/>
        <w:t>＜排除＞、＜分離＞、＜同一化＞という三つの論理は、一見全く別々のものに見えるが、注意深く眺めているとそれぞれの論理が互いに補い合うように機能していることが分かる。そして、「宗教間対話」の議論は、排他主義と植民地主義の克服を目指しながら展開してきたためか、排他主義、すなわち＜排除＞という論理が土台にあるようだ。すなわち、それは予め＜排除＞を持って、原理主義、「対話不可能」な相手、「理解不可能」なもの、完全な「他者」を排除した後の議論である</w:t>
      </w:r>
      <w:r>
        <w:rPr>
          <w:rStyle w:val="FootnoteCharacters"/>
          <w:rStyle w:val="FootnoteAnchor"/>
        </w:rPr>
        <w:footnoteReference w:id="18"/>
      </w:r>
      <w:r>
        <w:rPr/>
        <w:t>。これは、西谷氏が書いた宗教間対話の議論の経緯によく表れている。宗教間対話は、キリスト教の絶対性を確信した「排他主義」から全人類を「無名のキリスト教者」とするような「包括主義」に移り変わり、「多数の信仰を真とする」ような「宗教多元主義」、そして「宗教多元主義」への批判として「通訳不可能な宗教多元主義」と推移してきた</w:t>
      </w:r>
      <w:r>
        <w:rPr>
          <w:rStyle w:val="FootnoteCharacters"/>
          <w:rStyle w:val="FootnoteAnchor"/>
        </w:rPr>
        <w:footnoteReference w:id="19"/>
      </w:r>
      <w:r>
        <w:rPr/>
        <w:t>。宗教間対話は、排他主義を乗り越えた議論ではなく、排他主義から始まり、それを内包し根底に沿えた後の方向転換した姿勢なのだ。＜排除＞を経た後では、他者を＜分離＞で認識するか、＜同一化＞で認識するかは大きな問題とならない。＜分離＞を選択するならば、接点なき共存となっていくだろうし、自己の安全は他者を「分離」することによって確保されるだろう。＜同一化＞を選択すれば、他者は名ばかりで、平坦な世界が訪れる。宗教間対話の議論が、「包括主義」、「宗教本質主義」、「通訳不可能な多元主義」の間で袋小路に陥ってしまったかのように見えるのは、偶然ではない。それぞれが「排他主義」から生まれた同じ次元の主張であって、それぞれの主張が相手を破綻に追い込んだりお互いを排除しあったりすることはない。包括主義と通訳不可能な多元主義さえも、ひとつの規則を世界に適用するか、何万もの規則によって「それぞれの規則には共通点がない」という一つの文法を世界の中に発見するかの違いなのである。＜排除＞、＜分離＞、＜同一化＞は、あるものは排除し、あるものは分離もしくは同一化させるといったことによって、それぞれが補い合いながら、キリスト教という固い地盤を作り上げているのだ。</w:t>
      </w:r>
    </w:p>
    <w:p>
      <w:pPr>
        <w:pStyle w:val="Normal"/>
        <w:ind w:left="-359" w:right="-260" w:firstLine="210"/>
        <w:rPr/>
      </w:pPr>
      <w:r>
        <w:rPr/>
        <w:t>上記の他者の認識の仕方をキリスト教が「対話」の前提としていたということを認めていただけるなら、次のようなことが言えるだろう。「他者」をどのような他者か、どうやって対応するか、黙殺するか受け入れるかなどと決めていたのは、常にキリスト教側であった。キリスト教の前に突然現れた「他者」は存在せず（未知のものに出会ったことは多々あっただろうが）、「対話」は決められた相手とするか、時にはイスラム教や仏教の「代弁」を自分で行いながら自分の有利な局面でのみ行う手段か、対話のための対話であり、キリスト教の実存や存在理由をかけた対話は行われてこなかった。キリスト教側が無理やり対話のテーブルに座らせられるというようなことがこの５００年の間であっただろうか。現在の宗教間対話の議論が、サイードにとってのオリエンタリズムのように</w:t>
      </w:r>
      <w:r>
        <w:rPr>
          <w:rStyle w:val="FootnoteCharacters"/>
          <w:rStyle w:val="FootnoteAnchor"/>
        </w:rPr>
        <w:footnoteReference w:id="20"/>
      </w:r>
      <w:r>
        <w:rPr/>
        <w:t>、自分にとって心地よい「他者」を作り出すような装置となっているのだ。</w:t>
      </w:r>
    </w:p>
    <w:p>
      <w:pPr>
        <w:pStyle w:val="Normal"/>
        <w:ind w:left="-359" w:right="-260" w:firstLine="210"/>
        <w:rPr/>
      </w:pPr>
      <w:r>
        <w:rPr/>
        <w:t>多くの人間の問題意識の根底にある「平和」や「環境」のための対話なり、「グローバリゼーション」による「共存」のための対話なりは、むしろ「交渉」と名づけたほうがよさそうである。ドイツの政治学者のカール・シュミットは、議会制民主主義を批判する際に「討論」と「交渉」を分け、前者は自己が真理性と正当性によって説得されることを目的に意見交換を行い、説得される心構えと党派的拘束から独立し利己的な利害に捉われないことが必要であり、後者は、利害関係および利得機会を考慮し、貫徹し、自己の利益をできるだけ実現することを目的とし、各自は自己の利益をのがさないように一つの妥協に達するものである、としている</w:t>
      </w:r>
      <w:r>
        <w:rPr>
          <w:rStyle w:val="FootnoteCharacters"/>
          <w:rStyle w:val="FootnoteAnchor"/>
        </w:rPr>
        <w:footnoteReference w:id="21"/>
      </w:r>
      <w:r>
        <w:rPr/>
        <w:t>。もちろん外交や党派の利益のための「討論」ならば後者に含まれる。たとえ、キリスト教が「全人類」の救済や「地球規模」の平和・安全、「環境」を唱えながら「対話」を呼びかけたとしても、それはキリスト教が「地球」や「人類」を代表しているように見せかける擬態であって、結局は「キリスト教（西洋）」の利益のための交渉であり、ともすると自らの「利益」に反する相手が現れた際、「人類」を代表することによって相手を「人類」の敵として規定し、相手から「人間性」そのものを奪い、「非人間」の深淵に落としこむことを可能とするような戦略になりかねない。なぜキリスト教は「地球」や「人類」の正義を持ち出すことが可能で、イスラム教や仏教など他の人間が同じように「地球」や「世界」の正義を主張することができないのか、したとしても受け入れられないかということを問うことは無益ではないだろう。</w:t>
      </w:r>
    </w:p>
    <w:p>
      <w:pPr>
        <w:pStyle w:val="Normal"/>
        <w:ind w:left="-359" w:right="-260" w:firstLine="210"/>
        <w:rPr/>
      </w:pPr>
      <w:r>
        <w:rPr/>
        <w:t>上記のようなキリスト教の中の宗教間対話の議論における他者理解の問題に批判を加えているのは、スリンである。スリンは、多元主義者たちの他者理解が全てのものを取り込んで「世界エキュメニズム」や「無限によりよい可能性」といった名の下に同化してしまうことにより、「真の他者を構成する根源的な歴史特殊性を解体し曖昧にしてしまうはたらきをする」</w:t>
      </w:r>
      <w:r>
        <w:rPr>
          <w:rStyle w:val="FootnoteCharacters"/>
          <w:rStyle w:val="FootnoteAnchor"/>
        </w:rPr>
        <w:footnoteReference w:id="22"/>
      </w:r>
      <w:r>
        <w:rPr/>
        <w:t>と批判している。そして、スリンの最も重要な指摘は、このような理念が現実の生活と連関しているというものだろう。「新世界の現実とそれに付随する理念状況（たとえば『地球的な視線』）こそが、マクドナルドのハンバーガーを普遍的な食べ物にし、宗教的多元主義者の唱える世界エキュメニズムに裏づけを与えるのである。それは、これら二種類の現象をわかりやすく説明する一つの識知（</w:t>
      </w:r>
      <w:r>
        <w:rPr/>
        <w:t>episteme</w:t>
      </w:r>
      <w:r>
        <w:rPr/>
        <w:t>）ないしパラダイムを生み出す」</w:t>
      </w:r>
      <w:r>
        <w:rPr>
          <w:rStyle w:val="FootnoteCharacters"/>
          <w:rStyle w:val="FootnoteAnchor"/>
        </w:rPr>
        <w:footnoteReference w:id="23"/>
      </w:r>
      <w:r>
        <w:rPr/>
        <w:t>。宗教間対話の諸議論と「グローバリゼーション」の共犯関係が、「原理主義」の議論の場合のように、ここでもあるのである。</w:t>
      </w:r>
    </w:p>
    <w:p>
      <w:pPr>
        <w:pStyle w:val="Normal"/>
        <w:ind w:left="-359" w:right="-260" w:hanging="0"/>
        <w:rPr/>
      </w:pPr>
      <w:r>
        <w:rPr/>
      </w:r>
    </w:p>
    <w:p>
      <w:pPr>
        <w:pStyle w:val="Normal"/>
        <w:ind w:left="-359" w:right="-260" w:hanging="0"/>
        <w:rPr>
          <w:b/>
          <w:b/>
        </w:rPr>
      </w:pPr>
      <w:r>
        <w:rPr>
          <w:b/>
        </w:rPr>
        <w:t>二つの議論を踏まえて</w:t>
      </w:r>
    </w:p>
    <w:p>
      <w:pPr>
        <w:pStyle w:val="Normal"/>
        <w:ind w:left="-359" w:right="-260" w:hanging="0"/>
        <w:rPr>
          <w:szCs w:val="21"/>
        </w:rPr>
      </w:pPr>
      <w:r>
        <w:rPr/>
        <w:t>　私がこのレポートで一貫して追い求めてきたことは、原理主義や宗教間対話の現状や理由・必要性ではなく、これらの議論がどのような前提の下に立っているのか、そしてそれらが問題と捉えるものとその解決は何を意味するのかということだった。この観点から「原理主義や諸宗教間の対話は必要だ」とするいくつかの議論を読んでみると、この立場は＜キリスト教―西洋＞中心主義的</w:t>
      </w:r>
      <w:r>
        <w:rPr>
          <w:rStyle w:val="FootnoteCharacters"/>
          <w:rStyle w:val="FootnoteAnchor"/>
        </w:rPr>
        <w:footnoteReference w:id="24"/>
      </w:r>
      <w:r>
        <w:rPr/>
        <w:t>な前提に沿って展開されていることが分かる。だが、おそらく人は私にこう言うだろう。「確かに私たちの議論には西洋中心主義的なところがあるかもしれない。だが、どうすればいいのだろうか？どうせ私たちがすることは、全て非難されるだろう。そして、現に彼らや私たちは暴力に直面しているのだ。暴力の連鎖を絶つこと、その温床となっている原理主義を食い止めること、貧困から人々を救うことが先決だ。あなたの議論は、結局西洋を批判したいがための、そして自分は決して暴力や貧困に向かい合うことのない安全な場所からの、卑屈で逃避的な議論にすぎない」と。私がここで示唆したいことは、暴力を野放しにしろということではなく、そのような結論ありきの議論こそ罠なのではないかということである。上記のような批判によって、非西洋的な言説が登場する可能性が、もしくは西洋中心主義的な言説を批判できるような可能性が、もう一度「規格外」として排除されてしまうのである</w:t>
      </w:r>
      <w:r>
        <w:rPr>
          <w:rStyle w:val="FootnoteCharacters"/>
          <w:rStyle w:val="FootnoteAnchor"/>
        </w:rPr>
        <w:footnoteReference w:id="25"/>
      </w:r>
      <w:r>
        <w:rPr/>
        <w:t>。そして、再び、西洋の代弁者が第三世界や貧困に苦しむ者を善意で持って救い、暴力的な原理主義を弾圧する。ポストコロニアルの代表的な論者の一人であるトリン・ミンハは、人類学の西洋中心主義的な思考法と「現代社会を問い直す」という「見せかけ」の使命を指摘して、このように言っている。「</w:t>
      </w:r>
      <w:r>
        <w:rPr>
          <w:b/>
        </w:rPr>
        <w:t>彼ら</w:t>
      </w:r>
      <w:r>
        <w:rPr/>
        <w:t>（人類学者）は、また言うのだ。『人種偏見を免れていて、植民地主義に反対している』のは誰かと決めるのは、</w:t>
      </w:r>
      <w:r>
        <w:rPr>
          <w:b/>
        </w:rPr>
        <w:t>彼ら</w:t>
      </w:r>
      <w:r>
        <w:rPr/>
        <w:t>のほうだと。・・・ネイティブが植民地主義に反対するよう、脱西洋化するよう、教えてやらなければならない。この不平等な世の中では、ネイティブたちは自分を表現できないハンディの負った人間で、彼らに表現の仕方を示してやって、学ばせてやらなければならない。こうして問題が何であろうと、ネイティブたちはダンスの輪に巻き込まれ、いつも白人の救済者のうしろを付いていくことになる</w:t>
      </w:r>
      <w:r>
        <w:rPr>
          <w:sz w:val="20"/>
          <w:szCs w:val="20"/>
        </w:rPr>
        <w:t>（強調ミンハ）</w:t>
      </w:r>
      <w:r>
        <w:rPr>
          <w:szCs w:val="21"/>
        </w:rPr>
        <w:t>」</w:t>
      </w:r>
      <w:r>
        <w:rPr>
          <w:rStyle w:val="FootnoteCharacters"/>
          <w:rStyle w:val="FootnoteAnchor"/>
          <w:szCs w:val="21"/>
        </w:rPr>
        <w:footnoteReference w:id="26"/>
      </w:r>
      <w:r>
        <w:rPr>
          <w:szCs w:val="21"/>
        </w:rPr>
        <w:t>。「野蛮人を文明化するという使命は、時代遅れになりながらも、再び蘇って、『平等化』という義務に変異する。これこそ、異邦人が異邦人を作り上げ、危機にある人々（ｍ</w:t>
      </w:r>
      <w:r>
        <w:rPr>
          <w:szCs w:val="21"/>
        </w:rPr>
        <w:t>en</w:t>
      </w:r>
      <w:r>
        <w:rPr>
          <w:szCs w:val="21"/>
        </w:rPr>
        <w:t>）が危機にある人々（</w:t>
      </w:r>
      <w:r>
        <w:rPr>
          <w:szCs w:val="21"/>
        </w:rPr>
        <w:t>men</w:t>
      </w:r>
      <w:r>
        <w:rPr>
          <w:szCs w:val="21"/>
        </w:rPr>
        <w:t>）を研究するやり方なのだ」</w:t>
      </w:r>
      <w:r>
        <w:rPr>
          <w:rStyle w:val="FootnoteCharacters"/>
          <w:rStyle w:val="FootnoteAnchor"/>
          <w:szCs w:val="21"/>
        </w:rPr>
        <w:footnoteReference w:id="27"/>
      </w:r>
      <w:r>
        <w:rPr>
          <w:szCs w:val="21"/>
        </w:rPr>
        <w:t>。宗教間対話におけるキリスト教神学者たちもこのような指摘に当てはまるだろう。</w:t>
      </w:r>
    </w:p>
    <w:p>
      <w:pPr>
        <w:pStyle w:val="Normal"/>
        <w:ind w:left="-359" w:right="-260" w:hanging="0"/>
        <w:rPr>
          <w:szCs w:val="21"/>
        </w:rPr>
      </w:pPr>
      <w:r>
        <w:rPr>
          <w:szCs w:val="21"/>
        </w:rPr>
        <w:t>　巧妙に張り巡らされた西洋的な知の網目は、原理主義か西洋・近代化かという二者択一を迫る。フートが原理主義を「近代化による危機」だとしていることは正当である。ただ、それは、フートが言うような「アイデンティティ」の喪失ではなく、「近代化</w:t>
      </w:r>
      <w:r>
        <w:rPr>
          <w:szCs w:val="21"/>
        </w:rPr>
        <w:t>/</w:t>
      </w:r>
      <w:r>
        <w:rPr>
          <w:szCs w:val="21"/>
        </w:rPr>
        <w:t>西洋化」への反発として捉えるべきだと思える。キリスト教の「宗教間対話」を唱える人々の他者認識が、原理主義的な思考の＜排除＞が根底にあったと指摘しておいた。多くの西洋の人々や近代化した後の人々もこのような他者認識を行うだろう</w:t>
      </w:r>
      <w:r>
        <w:rPr>
          <w:rStyle w:val="FootnoteCharacters"/>
          <w:rStyle w:val="FootnoteAnchor"/>
          <w:szCs w:val="21"/>
        </w:rPr>
        <w:footnoteReference w:id="28"/>
      </w:r>
      <w:r>
        <w:rPr>
          <w:szCs w:val="21"/>
        </w:rPr>
        <w:t>。原理主義は、実際のそれが及ぼす効果やポーズに過ぎないことは別として、西洋や近代が残した唯一の反西洋・反近代的・反グローバルな態度なのだ。暴力を持ってしか反抗や主張や有効な政治的団結ができないのなら、ますます原理主義の人々への求心力は大きくなっていくだろう。「貧困」や「平和」を名乗りながら相手の声を奪うという西洋中心の現状は、逆にそれに賛成できない人々を原理主義に追い込むのではないか。リベラルな白人男性が唱えるような「対話」が先進国で声高になればなるほど、実際の原理主義的な動きは大きくなっていっているというが現状であると思える。</w:t>
      </w:r>
    </w:p>
    <w:p>
      <w:pPr>
        <w:pStyle w:val="Normal"/>
        <w:ind w:left="-359" w:right="-260" w:hanging="0"/>
        <w:rPr>
          <w:szCs w:val="21"/>
        </w:rPr>
      </w:pPr>
      <w:r>
        <w:rPr>
          <w:szCs w:val="21"/>
        </w:rPr>
        <w:t>　このような観点に立って、私の当初の立場も批判される必要がある。私が立っていた「原理主義との対話は必要ない」、「『対話』を価値あるものだとするのは、すでに違った価値の下にある」という立場は、現在の状況を変えるものではないし、特に後半の「対話と原理主義は違った価値の下にある」といったものは、疑問に付されなければならない。「対話」と「原理主義」は、同じ価値から生まれた二つの顔である。そして、原理主義との対話によって「何か」を生み出さなければならない。これから、私が試みようとすることは、何かしら現状に、特に西洋化に反発する人々に反抗する場を見出すこと、そしてこれまで私たちが言っていたような「対話」、あえて私はそれを「交渉」と呼ぶのだが、それとは違った対話はあるだろうかと考察することである。</w:t>
      </w:r>
    </w:p>
    <w:p>
      <w:pPr>
        <w:pStyle w:val="Normal"/>
        <w:ind w:left="-359" w:right="-260" w:hanging="0"/>
        <w:rPr/>
      </w:pPr>
      <w:r>
        <w:rPr>
          <w:szCs w:val="21"/>
        </w:rPr>
        <w:t>　結局は私の考察は西洋中心のものから抜け出せないもので常にグローバリズムの中に組み込まれてしまう可能性はあるのだが、この危うい試みの参考になると思える論者は、</w:t>
      </w:r>
      <w:r>
        <w:rPr>
          <w:szCs w:val="21"/>
        </w:rPr>
        <w:t>W.C.</w:t>
      </w:r>
      <w:r>
        <w:rPr>
          <w:szCs w:val="21"/>
        </w:rPr>
        <w:t>スミスとスリンである。スミスは世界全体の人々が持つ生活の些細な諸行動に表れる信仰そのものに注目し、そこから共通項を築いていこうとしている。私は、スミスの立場は、頭の中ではなく生活の中にこそ信仰（私は「実存」と解釈の幅を広げたいのだが）が宿るという指摘の重要性に大いに賛同するのだが、それを中心に置いて議論することは賛成しがたい。なぜなら、あらゆる信仰を生活の中に見出すことで、善悪そのものを問うことが不可能となってしまうこと、帝国主義以降に作られたオリエンタリズム的差異が疑問に付されずに絶対のものとなってしまう可能性があること、一種の本質主義に陥って現状を絶対化してしまう可能性があるからだ。だが、スミスの議論が、普段見落としがちな日々の「生活」という視点の重要さとそこから諸人格と諸文化の平等</w:t>
      </w:r>
      <w:r>
        <w:rPr>
          <w:rStyle w:val="FootnoteCharacters"/>
          <w:rStyle w:val="FootnoteAnchor"/>
          <w:szCs w:val="21"/>
        </w:rPr>
        <w:footnoteReference w:id="29"/>
      </w:r>
      <w:r>
        <w:rPr>
          <w:szCs w:val="21"/>
        </w:rPr>
        <w:t>を見出したことを学ばなければ、大きな損失になるだろう。スリンは、「われわれ」と「他者」を作り出す権力と知識の神話を解き明かせるような解釈学もしくは記号学が必要だとしている。スリンは、おそらくポストモダニズムの影響を受けており、権力はすでに言語の中に宿っており、分類し認識すること自体の中に権力は発生すること、そして権力のない世界はないのだから可能なのはその位置を組み替えるだけだというような共通理解があるのだろう。彼が論文を書いた動機を、「現代の哲学者や神学者から数人を選び、彼らの作り出す知識体系の「物質的」な状況と文脈とを決定している歴史的・政治的・社会的な緒力・・・を見つけ出し、これに位置づけを与えるようなある物語を構成することである」</w:t>
      </w:r>
      <w:r>
        <w:rPr>
          <w:rStyle w:val="FootnoteCharacters"/>
          <w:rStyle w:val="FootnoteAnchor"/>
          <w:szCs w:val="21"/>
        </w:rPr>
        <w:footnoteReference w:id="30"/>
      </w:r>
      <w:r>
        <w:rPr>
          <w:szCs w:val="21"/>
        </w:rPr>
        <w:t>と書いており、フーコーの影響を見て取れる。よって、スリンにとっての権力への抵抗は、現在の権力関係が前提としている諸条件を暴露し、その条件を組み替えていくことだろう。また、もうひとつスリンは重要なことを言っている。彼は、「マクドナルドのハンバーガーに代表される文化的侵蝕を退けることは、この世界エキュメニズムから結果する類似の略奪行為を退けることと表裏一体をなすのである」と指摘している</w:t>
      </w:r>
      <w:r>
        <w:rPr>
          <w:rStyle w:val="FootnoteCharacters"/>
          <w:rStyle w:val="FootnoteAnchor"/>
          <w:szCs w:val="21"/>
        </w:rPr>
        <w:footnoteReference w:id="31"/>
      </w:r>
      <w:r>
        <w:rPr>
          <w:szCs w:val="21"/>
        </w:rPr>
        <w:t>。スリンの提案は、理論的実践と共に生活の些細な行動のひとつひとつが津波のように押し寄せてくるグローバリゼーションへの抵抗の起点になりえることである。私は、スミスとスリンの議論から、現在の権力関係の分析の必要性と共に、生活の一つ一つの行動がグローバリゼーションを推し進める基点であるとともにそれに反抗する起点になりえること、そして日々の「生活」の中で信仰を見出すという点においては、諸文化および諸人格はそれぞれのあり方において平等であることを導き出したい。</w:t>
      </w:r>
    </w:p>
    <w:p>
      <w:pPr>
        <w:pStyle w:val="Normal"/>
        <w:ind w:left="-359" w:right="-260" w:hanging="0"/>
        <w:rPr>
          <w:szCs w:val="21"/>
        </w:rPr>
      </w:pPr>
      <w:r>
        <w:rPr>
          <w:szCs w:val="21"/>
        </w:rPr>
        <w:t>　「他者」の問題、とくに中心と周縁の関係にある他者、例えば、男と女、白人と有色人種、第一世界と第三世界、異性愛と同性愛などを語るとき、一種の詩的な発話にならざるをえない。なぜなら、それまで周縁化されていた片方が中心に来れば問題が解決にされるというものでもなく、現実に周縁だったものが中心に一時的にも恒久的にも移動することが多々あるわけだが、問題は「周縁化」可能なものであったということであり、「中心」と「周縁」という現代の論理こそが問題となるからだ。現代の「中心」と「周縁」の論理を組み替えなければ、周縁にいる「他者」と向き合ったことにならない。中心と周縁の関係を組み替えた論理、多くの論者が「脱中心化」呼ぶものは、まだ誰も知らないものだろう。だから、詩という非論理的な発話にならざるを得ないのだ</w:t>
      </w:r>
      <w:r>
        <w:rPr>
          <w:rStyle w:val="FootnoteCharacters"/>
          <w:rStyle w:val="FootnoteAnchor"/>
          <w:szCs w:val="21"/>
        </w:rPr>
        <w:footnoteReference w:id="32"/>
      </w:r>
      <w:r>
        <w:rPr>
          <w:szCs w:val="21"/>
        </w:rPr>
        <w:t>。なぜなら、ジュリア・クリステヴァによれば、詩的言語とは現在の意味性をラディカルに侵犯する行為であるからだ</w:t>
      </w:r>
      <w:r>
        <w:rPr>
          <w:rStyle w:val="FootnoteCharacters"/>
          <w:rStyle w:val="FootnoteAnchor"/>
          <w:szCs w:val="21"/>
        </w:rPr>
        <w:footnoteReference w:id="33"/>
      </w:r>
      <w:r>
        <w:rPr>
          <w:szCs w:val="21"/>
        </w:rPr>
        <w:t>。私がグローバリゼーションへの生活の中のミクロな反抗を語りながら、詩的活動にも触れるというのは、おそらく実証主義者たちによる「非現実的で具体例もなく考察する価値もない」というような反論を想像しつつも、なお、このような活動こそ現実を打ち破るのではないかと思えるからだ。ハンナ・アーレントは、＜事実の真理＞の意識的な拒否、嘘をつく能力、現実を変える能力、行為する能力は相互に想像力という共通項によって関連していると述べ、このように言っている。「それ（現実と違ったことを言うこと）は、われわれは感覚的にも精神的にも世界にたいして十分やっていけるだけの能力を備えているけれども、世界の譲渡されない部品の一つとして世界にぴったりはまっていたり埋め込まれているわけではないということを示している。われわれには世界を変え、そのなかで何か新しいことを始める</w:t>
      </w:r>
      <w:r>
        <w:rPr>
          <w:szCs w:val="21"/>
          <w:em w:val="dot"/>
        </w:rPr>
        <w:t>自由</w:t>
      </w:r>
      <w:r>
        <w:rPr>
          <w:szCs w:val="21"/>
        </w:rPr>
        <w:t>がある。存在を否定したり肯定する自由、『イエス』と『ノー』をいう精神的自由・・・がなければ、どんな行為もできないだろう。そして、いうまでもなく行為こそが政治をかたちづくるのである</w:t>
      </w:r>
      <w:r>
        <w:rPr>
          <w:sz w:val="20"/>
          <w:szCs w:val="20"/>
        </w:rPr>
        <w:t>（強調アーレント）</w:t>
      </w:r>
      <w:r>
        <w:rPr>
          <w:szCs w:val="21"/>
        </w:rPr>
        <w:t>」</w:t>
      </w:r>
      <w:r>
        <w:rPr>
          <w:rStyle w:val="FootnoteCharacters"/>
          <w:rStyle w:val="FootnoteAnchor"/>
          <w:szCs w:val="21"/>
        </w:rPr>
        <w:footnoteReference w:id="34"/>
      </w:r>
      <w:r>
        <w:rPr>
          <w:szCs w:val="21"/>
        </w:rPr>
        <w:t>。インテリの仕事になるだろう権力分析と人々のミクロな実践が、このような詩的とも言えるような想像的な空間やアーレントの言う「自由」で繋がっていなければ、世界の変化へと向かうものではなくなっていくだろうし、「現実的」だと思われる現在の「事実」の神話の延長線上にしかものを考えることをしないということも、現代の動きを方向転換させることはできないだろう。</w:t>
      </w:r>
    </w:p>
    <w:p>
      <w:pPr>
        <w:pStyle w:val="Normal"/>
        <w:ind w:left="-359" w:right="-260" w:hanging="0"/>
        <w:rPr>
          <w:szCs w:val="21"/>
        </w:rPr>
      </w:pPr>
      <w:r>
        <w:rPr>
          <w:szCs w:val="21"/>
        </w:rPr>
        <w:t>　よって、対話とは、このような未知のものへと空間を開くものでなければならない。私がこのような対話の例として思いつくのは、このレポートを書きながら絶えず意識をしてきたのでもあるのだが、ソクラテスの対話である。ソクラテスは「対話」を真実を捉える手段というよりも、虚偽を取り除く手段だとしている</w:t>
      </w:r>
      <w:r>
        <w:rPr>
          <w:rStyle w:val="FootnoteCharacters"/>
          <w:rStyle w:val="FootnoteAnchor"/>
          <w:szCs w:val="21"/>
        </w:rPr>
        <w:footnoteReference w:id="35"/>
      </w:r>
      <w:r>
        <w:rPr>
          <w:szCs w:val="21"/>
        </w:rPr>
        <w:t>。なぜなら、真理はすでに魂が知っており、真理は人間には完全に捉えることができないが近づくことができるものだからだ。よって、ソクラテスは対話を真実でないものを取り除くために行う。このような対話を行うには、一対一の信頼関係が必要であること、魂の訓練だけのために行うこと、自分が無知であることを知ること</w:t>
      </w:r>
      <w:r>
        <w:rPr>
          <w:rStyle w:val="FootnoteCharacters"/>
          <w:rStyle w:val="FootnoteAnchor"/>
          <w:szCs w:val="21"/>
        </w:rPr>
        <w:footnoteReference w:id="36"/>
      </w:r>
      <w:r>
        <w:rPr>
          <w:szCs w:val="21"/>
        </w:rPr>
        <w:t>、自己の生活の実践に深く関わらせることなどを挙げている。よってソクラテスの対話は、自分の思い上がりを諌めるもの、よき生を送るためのものであり、個人的で現在の自己のあり方の「否定」という消極的な作用で働く。このような対話は、現在の生を絶対化せずに、常により良い生へと自らを導くのである。ソクラテスは、大衆を説得し扇動を目的とするような弁論術を激しく攻撃しており</w:t>
      </w:r>
      <w:r>
        <w:rPr>
          <w:rStyle w:val="FootnoteCharacters"/>
          <w:rStyle w:val="FootnoteAnchor"/>
          <w:szCs w:val="21"/>
        </w:rPr>
        <w:footnoteReference w:id="37"/>
      </w:r>
      <w:r>
        <w:rPr>
          <w:szCs w:val="21"/>
        </w:rPr>
        <w:t>、真の対話から区別している。このソクラテスの自己を管理する目的で行われるような、もしくは自己の深化を目指す対話は、カブの宗教間対話における対話と近い。ジョン・</w:t>
      </w:r>
      <w:r>
        <w:rPr>
          <w:szCs w:val="21"/>
        </w:rPr>
        <w:t>B</w:t>
      </w:r>
      <w:r>
        <w:rPr>
          <w:szCs w:val="21"/>
        </w:rPr>
        <w:t>・カブ・</w:t>
      </w:r>
      <w:r>
        <w:rPr>
          <w:szCs w:val="21"/>
        </w:rPr>
        <w:t>Jr</w:t>
      </w:r>
      <w:r>
        <w:rPr>
          <w:szCs w:val="21"/>
        </w:rPr>
        <w:t>は、「宗教とは、『結び合わせること』である。それは、生の全体を秩序づける方法と理解してもよいであろう。この意味で、すべての偉大な伝統は宗教であり、また宗教となる可能性を有している」</w:t>
      </w:r>
      <w:r>
        <w:rPr>
          <w:rStyle w:val="FootnoteCharacters"/>
          <w:rStyle w:val="FootnoteAnchor"/>
          <w:szCs w:val="21"/>
        </w:rPr>
        <w:footnoteReference w:id="38"/>
      </w:r>
      <w:r>
        <w:rPr>
          <w:szCs w:val="21"/>
        </w:rPr>
        <w:t>とし、対話を、伝統に忠実でありながら自己変革を促す手段として捉えている。このような対話が行われた実際の例として、古代キリスト教と古代ギリシアの融合やキリスト教と布教先の文化との独特の融合も挙げられるだろう。このようなソクラテスの対話は、ロゴス中心主義であることを注意さえすれば、他者の文化を攻撃し包囲してしまうことなく、自己に向き合わせるため、カブの言うように有効であると思える</w:t>
      </w:r>
      <w:r>
        <w:rPr>
          <w:rStyle w:val="FootnoteCharacters"/>
          <w:rStyle w:val="FootnoteAnchor"/>
          <w:szCs w:val="21"/>
        </w:rPr>
        <w:footnoteReference w:id="39"/>
      </w:r>
      <w:r>
        <w:rPr>
          <w:szCs w:val="21"/>
        </w:rPr>
        <w:t>。</w:t>
      </w:r>
    </w:p>
    <w:p>
      <w:pPr>
        <w:pStyle w:val="Normal"/>
        <w:ind w:left="-359" w:right="-260" w:hanging="0"/>
        <w:rPr>
          <w:szCs w:val="21"/>
        </w:rPr>
      </w:pPr>
      <w:r>
        <w:rPr>
          <w:szCs w:val="21"/>
        </w:rPr>
      </w:r>
    </w:p>
    <w:p>
      <w:pPr>
        <w:pStyle w:val="Normal"/>
        <w:ind w:left="-359" w:right="-260" w:hanging="0"/>
        <w:rPr>
          <w:b/>
          <w:b/>
          <w:szCs w:val="21"/>
        </w:rPr>
      </w:pPr>
      <w:r>
        <w:rPr>
          <w:b/>
          <w:szCs w:val="21"/>
        </w:rPr>
        <w:t>まとめ</w:t>
      </w:r>
    </w:p>
    <w:p>
      <w:pPr>
        <w:pStyle w:val="Normal"/>
        <w:ind w:left="-359" w:right="-260" w:hanging="0"/>
        <w:rPr/>
      </w:pPr>
      <w:r>
        <w:rPr>
          <w:szCs w:val="21"/>
        </w:rPr>
        <w:t>　「原理主義」という言葉が、曖昧な概念のまま様々な場面で使われるために、一種の矯正的な規律の役割を果たしつつあり、宗教間対話の議論にも影響を及ぼしている。このような「原理主義」という言葉を行使する側も宗教間対話の主導的な役割を持つ人々も、共にキリスト教および西洋の人々であるために、「グローバリゼーション」と共鳴している。現状を批判するために、必要なことは、西洋中心的なあり方を批判的に考察することであり、その活動は実証主義に反する場合が往々にしてあるのだが、そのような言説が受け入れられることが必要だろう。</w:t>
      </w:r>
    </w:p>
    <w:p>
      <w:pPr>
        <w:pStyle w:val="Normal"/>
        <w:ind w:left="-359" w:right="-260" w:firstLine="210"/>
        <w:rPr/>
      </w:pPr>
      <w:r>
        <w:rPr>
          <w:szCs w:val="21"/>
        </w:rPr>
        <w:t>宗教間対話については、対話は宗教と宗教、もしくは宗派と宗派のような形式ではなく、個人と個人のようなあり方が有効であるように思える。このようなモデルは、西洋の人間ならばソクラテスだろう。そのような対話は、説得のために行われるのではなく、自己の訓練のために行われるべきである。</w:t>
      </w:r>
    </w:p>
    <w:sectPr>
      <w:footnotePr>
        <w:numFmt w:val="decimal"/>
      </w:footnotePr>
      <w:type w:val="nextPage"/>
      <w:pgSz w:w="11906" w:h="16838"/>
      <w:pgMar w:left="1701" w:right="1469"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ヴェルナー・フート　『原理主義　確かさへの逃避』（原題：『原理主義と近代』）　志村恵訳　新教出版社　２００２年、　序章</w:t>
      </w:r>
      <w:r>
        <w:rPr>
          <w:sz w:val="20"/>
          <w:szCs w:val="20"/>
        </w:rPr>
        <w:t>P</w:t>
      </w:r>
      <w:r>
        <w:rPr>
          <w:sz w:val="20"/>
          <w:szCs w:val="20"/>
        </w:rPr>
        <w:t>２６</w:t>
      </w:r>
    </w:p>
  </w:footnote>
  <w:footnote w:id="3">
    <w:p>
      <w:pPr>
        <w:pStyle w:val="Footnote"/>
        <w:rPr/>
      </w:pPr>
      <w:r>
        <w:rPr>
          <w:rStyle w:val="FootnoteCharacters"/>
        </w:rPr>
        <w:footnoteRef/>
      </w:r>
      <w:r>
        <w:rPr>
          <w:sz w:val="20"/>
          <w:szCs w:val="20"/>
        </w:rPr>
        <w:t xml:space="preserve"> </w:t>
      </w:r>
      <w:r>
        <w:rPr>
          <w:sz w:val="20"/>
          <w:szCs w:val="20"/>
        </w:rPr>
        <w:t>同書、第１１章「原理主義を理解する」</w:t>
      </w:r>
      <w:r>
        <w:rPr>
          <w:sz w:val="20"/>
          <w:szCs w:val="20"/>
        </w:rPr>
        <w:t>P</w:t>
      </w:r>
      <w:r>
        <w:rPr>
          <w:sz w:val="20"/>
          <w:szCs w:val="20"/>
        </w:rPr>
        <w:t>２８５</w:t>
      </w:r>
    </w:p>
  </w:footnote>
  <w:footnote w:id="4">
    <w:p>
      <w:pPr>
        <w:pStyle w:val="Footnote"/>
        <w:rPr/>
      </w:pPr>
      <w:r>
        <w:rPr>
          <w:rStyle w:val="FootnoteCharacters"/>
        </w:rPr>
        <w:footnoteRef/>
      </w:r>
      <w:r>
        <w:rPr>
          <w:sz w:val="20"/>
          <w:szCs w:val="20"/>
        </w:rPr>
        <w:t xml:space="preserve"> </w:t>
      </w:r>
      <w:r>
        <w:rPr>
          <w:sz w:val="20"/>
          <w:szCs w:val="20"/>
        </w:rPr>
        <w:t>S.</w:t>
      </w:r>
      <w:r>
        <w:rPr>
          <w:sz w:val="20"/>
          <w:szCs w:val="20"/>
        </w:rPr>
        <w:t>フロイト　『自我論集』中山元訳　ちくま学芸文庫　１９９６年　「自我とエス」</w:t>
      </w:r>
    </w:p>
  </w:footnote>
  <w:footnote w:id="5">
    <w:p>
      <w:pPr>
        <w:pStyle w:val="Footnote"/>
        <w:rPr/>
      </w:pPr>
      <w:r>
        <w:rPr>
          <w:rStyle w:val="FootnoteCharacters"/>
        </w:rPr>
        <w:footnoteRef/>
      </w:r>
      <w:r>
        <w:rPr>
          <w:sz w:val="20"/>
          <w:szCs w:val="20"/>
        </w:rPr>
        <w:t>S.</w:t>
      </w:r>
      <w:r>
        <w:rPr>
          <w:sz w:val="20"/>
          <w:szCs w:val="20"/>
        </w:rPr>
        <w:t>フロイト　『エロス論集』中山元訳　ちくま学芸文庫　１９９７年　「エロスと性格」</w:t>
      </w:r>
    </w:p>
  </w:footnote>
  <w:footnote w:id="6">
    <w:p>
      <w:pPr>
        <w:pStyle w:val="Footnote"/>
        <w:rPr/>
      </w:pPr>
      <w:r>
        <w:rPr>
          <w:rStyle w:val="FootnoteCharacters"/>
        </w:rPr>
        <w:footnoteRef/>
      </w:r>
      <w:r>
        <w:rPr>
          <w:sz w:val="20"/>
          <w:szCs w:val="20"/>
        </w:rPr>
        <w:t xml:space="preserve"> </w:t>
      </w:r>
      <w:r>
        <w:rPr>
          <w:sz w:val="20"/>
          <w:szCs w:val="20"/>
        </w:rPr>
        <w:t>フート『原理主義』</w:t>
      </w:r>
      <w:r>
        <w:rPr>
          <w:sz w:val="20"/>
          <w:szCs w:val="20"/>
        </w:rPr>
        <w:t>P</w:t>
      </w:r>
      <w:r>
        <w:rPr>
          <w:sz w:val="20"/>
          <w:szCs w:val="20"/>
        </w:rPr>
        <w:t>２８４</w:t>
      </w:r>
    </w:p>
  </w:footnote>
  <w:footnote w:id="7">
    <w:p>
      <w:pPr>
        <w:pStyle w:val="Footnote"/>
        <w:rPr/>
      </w:pPr>
      <w:r>
        <w:rPr>
          <w:rStyle w:val="FootnoteCharacters"/>
        </w:rPr>
        <w:footnoteRef/>
      </w:r>
      <w:r>
        <w:rPr/>
        <w:t xml:space="preserve"> </w:t>
      </w:r>
      <w:r>
        <w:rPr>
          <w:sz w:val="20"/>
          <w:szCs w:val="20"/>
        </w:rPr>
        <w:t>同書、</w:t>
      </w:r>
      <w:r>
        <w:rPr>
          <w:sz w:val="20"/>
          <w:szCs w:val="20"/>
        </w:rPr>
        <w:t>P21-23</w:t>
      </w:r>
    </w:p>
  </w:footnote>
  <w:footnote w:id="8">
    <w:p>
      <w:pPr>
        <w:pStyle w:val="Footnote"/>
        <w:rPr/>
      </w:pPr>
      <w:r>
        <w:rPr>
          <w:rStyle w:val="FootnoteCharacters"/>
        </w:rPr>
        <w:footnoteRef/>
      </w:r>
      <w:r>
        <w:rPr>
          <w:sz w:val="20"/>
          <w:szCs w:val="20"/>
        </w:rPr>
        <w:t xml:space="preserve"> </w:t>
      </w:r>
      <w:r>
        <w:rPr>
          <w:sz w:val="20"/>
          <w:szCs w:val="20"/>
        </w:rPr>
        <w:t>アルチュセールのイデオロギー論は、『マルクスのために』や特に『国家とイデオロギー装置』が有名である。彼のイデオロギー論は、フートが啓蒙主義の結果だとするような学校で教えられる様々な科目（算数や国語や道徳、哲学など）や法、家族さえも支配的イデオロギーを作り出す要素となる。</w:t>
      </w:r>
    </w:p>
  </w:footnote>
  <w:footnote w:id="9">
    <w:p>
      <w:pPr>
        <w:pStyle w:val="Footnote"/>
        <w:rPr/>
      </w:pPr>
      <w:r>
        <w:rPr>
          <w:rStyle w:val="FootnoteCharacters"/>
        </w:rPr>
        <w:footnoteRef/>
      </w:r>
      <w:r>
        <w:rPr>
          <w:sz w:val="20"/>
          <w:szCs w:val="20"/>
        </w:rPr>
        <w:t xml:space="preserve"> </w:t>
      </w:r>
      <w:r>
        <w:rPr>
          <w:sz w:val="20"/>
          <w:szCs w:val="20"/>
        </w:rPr>
        <w:t>西谷幸助　『宗教間対話と原理主義の克服』　新教出版社　２００４年　「付論Ⅰ　いわゆる原理主義過激派について」</w:t>
      </w:r>
      <w:r>
        <w:rPr>
          <w:sz w:val="20"/>
          <w:szCs w:val="20"/>
        </w:rPr>
        <w:t>P</w:t>
      </w:r>
      <w:r>
        <w:rPr>
          <w:sz w:val="20"/>
          <w:szCs w:val="20"/>
        </w:rPr>
        <w:t>１６０</w:t>
      </w:r>
    </w:p>
  </w:footnote>
  <w:footnote w:id="10">
    <w:p>
      <w:pPr>
        <w:pStyle w:val="Footnote"/>
        <w:rPr/>
      </w:pPr>
      <w:r>
        <w:rPr>
          <w:rStyle w:val="FootnoteCharacters"/>
        </w:rPr>
        <w:footnoteRef/>
      </w:r>
      <w:r>
        <w:rPr>
          <w:sz w:val="20"/>
          <w:szCs w:val="20"/>
        </w:rPr>
        <w:t xml:space="preserve"> </w:t>
      </w:r>
      <w:r>
        <w:rPr>
          <w:sz w:val="20"/>
          <w:szCs w:val="20"/>
        </w:rPr>
        <w:t>同書、</w:t>
      </w:r>
      <w:r>
        <w:rPr>
          <w:sz w:val="20"/>
          <w:szCs w:val="20"/>
        </w:rPr>
        <w:t>P150</w:t>
      </w:r>
    </w:p>
  </w:footnote>
  <w:footnote w:id="11">
    <w:p>
      <w:pPr>
        <w:pStyle w:val="Footnote"/>
        <w:rPr/>
      </w:pPr>
      <w:r>
        <w:rPr>
          <w:rStyle w:val="FootnoteCharacters"/>
        </w:rPr>
        <w:footnoteRef/>
      </w:r>
      <w:r>
        <w:rPr>
          <w:sz w:val="20"/>
          <w:szCs w:val="20"/>
        </w:rPr>
        <w:t xml:space="preserve"> </w:t>
      </w:r>
      <w:r>
        <w:rPr>
          <w:sz w:val="20"/>
          <w:szCs w:val="20"/>
        </w:rPr>
        <w:t>フート『原理主義』</w:t>
      </w:r>
      <w:r>
        <w:rPr>
          <w:sz w:val="20"/>
          <w:szCs w:val="20"/>
        </w:rPr>
        <w:t>P283</w:t>
      </w:r>
    </w:p>
  </w:footnote>
  <w:footnote w:id="12">
    <w:p>
      <w:pPr>
        <w:pStyle w:val="Footnote"/>
        <w:rPr/>
      </w:pPr>
      <w:r>
        <w:rPr>
          <w:rStyle w:val="FootnoteCharacters"/>
        </w:rPr>
        <w:footnoteRef/>
      </w:r>
      <w:r>
        <w:rPr>
          <w:sz w:val="20"/>
          <w:szCs w:val="20"/>
        </w:rPr>
        <w:t xml:space="preserve"> </w:t>
      </w:r>
      <w:r>
        <w:rPr>
          <w:sz w:val="20"/>
          <w:szCs w:val="20"/>
        </w:rPr>
        <w:t>同書、</w:t>
      </w:r>
      <w:r>
        <w:rPr>
          <w:sz w:val="20"/>
          <w:szCs w:val="20"/>
        </w:rPr>
        <w:t>P42</w:t>
      </w:r>
    </w:p>
  </w:footnote>
  <w:footnote w:id="13">
    <w:p>
      <w:pPr>
        <w:pStyle w:val="Footnote"/>
        <w:rPr/>
      </w:pPr>
      <w:r>
        <w:rPr>
          <w:rStyle w:val="FootnoteCharacters"/>
        </w:rPr>
        <w:footnoteRef/>
      </w:r>
      <w:r>
        <w:rPr>
          <w:sz w:val="20"/>
          <w:szCs w:val="20"/>
        </w:rPr>
        <w:t xml:space="preserve"> </w:t>
      </w:r>
      <w:r>
        <w:rPr>
          <w:sz w:val="20"/>
          <w:szCs w:val="20"/>
        </w:rPr>
        <w:t>同書、</w:t>
      </w:r>
      <w:r>
        <w:rPr>
          <w:sz w:val="20"/>
          <w:szCs w:val="20"/>
        </w:rPr>
        <w:t>P119</w:t>
      </w:r>
    </w:p>
  </w:footnote>
  <w:footnote w:id="14">
    <w:p>
      <w:pPr>
        <w:pStyle w:val="Footnote"/>
        <w:rPr/>
      </w:pPr>
      <w:r>
        <w:rPr>
          <w:rStyle w:val="FootnoteCharacters"/>
        </w:rPr>
        <w:footnoteRef/>
      </w:r>
      <w:r>
        <w:rPr>
          <w:sz w:val="20"/>
          <w:szCs w:val="20"/>
        </w:rPr>
        <w:t xml:space="preserve"> </w:t>
      </w:r>
      <w:r>
        <w:rPr>
          <w:sz w:val="20"/>
          <w:szCs w:val="20"/>
        </w:rPr>
        <w:t>エリック・ルロー「イスラム政治運動の多様な展開」　『ル・モンド・ディプロマティーク』日本語版編集部　編訳　『力の論理を超えて』</w:t>
      </w:r>
      <w:r>
        <w:rPr>
          <w:sz w:val="20"/>
          <w:szCs w:val="20"/>
        </w:rPr>
        <w:t>NTT</w:t>
      </w:r>
      <w:r>
        <w:rPr>
          <w:sz w:val="20"/>
          <w:szCs w:val="20"/>
        </w:rPr>
        <w:t>出版　２００３年</w:t>
      </w:r>
    </w:p>
  </w:footnote>
  <w:footnote w:id="15">
    <w:p>
      <w:pPr>
        <w:pStyle w:val="Footnote"/>
        <w:rPr/>
      </w:pPr>
      <w:r>
        <w:rPr>
          <w:rStyle w:val="FootnoteCharacters"/>
        </w:rPr>
        <w:footnoteRef/>
      </w:r>
      <w:r>
        <w:rPr>
          <w:sz w:val="20"/>
          <w:szCs w:val="20"/>
        </w:rPr>
        <w:t xml:space="preserve"> </w:t>
      </w:r>
      <w:r>
        <w:rPr>
          <w:sz w:val="20"/>
          <w:szCs w:val="20"/>
        </w:rPr>
        <w:t>「刑罰上の実務面で犯罪者の生活史が情状の分析の裏打ちになるに応じて、罪の評定にさいして、刑罰上の言説と精神医学上の言説が両者の境界領域を混ぜ合わせるのが見られ、しかもその点において、両者の接合面において、＜危険有害な＞個人という概念が形づくられるのであって、その概念が、或る人間の全生活史のひろがりで或る網目状の因果関係を定めることを、しかも処罰＝矯正という或る裁定を下すことを可能にするのである。」</w:t>
      </w:r>
      <w:r>
        <w:rPr>
          <w:sz w:val="20"/>
          <w:szCs w:val="20"/>
        </w:rPr>
        <w:t>M.</w:t>
      </w:r>
      <w:r>
        <w:rPr>
          <w:sz w:val="20"/>
          <w:szCs w:val="20"/>
        </w:rPr>
        <w:t>フーコー　『監獄の誕生』新潮社　１９７７年　第三章　「監獄」　</w:t>
      </w:r>
      <w:r>
        <w:rPr>
          <w:sz w:val="20"/>
          <w:szCs w:val="20"/>
        </w:rPr>
        <w:t>P</w:t>
      </w:r>
      <w:r>
        <w:rPr>
          <w:sz w:val="20"/>
          <w:szCs w:val="20"/>
        </w:rPr>
        <w:t>２４９</w:t>
      </w:r>
    </w:p>
  </w:footnote>
  <w:footnote w:id="16">
    <w:p>
      <w:pPr>
        <w:pStyle w:val="Footnote"/>
        <w:rPr/>
      </w:pPr>
      <w:r>
        <w:rPr>
          <w:rStyle w:val="FootnoteCharacters"/>
        </w:rPr>
        <w:footnoteRef/>
      </w:r>
      <w:r>
        <w:rPr>
          <w:sz w:val="20"/>
          <w:szCs w:val="20"/>
        </w:rPr>
        <w:t xml:space="preserve"> </w:t>
      </w:r>
      <w:r>
        <w:rPr>
          <w:sz w:val="20"/>
          <w:szCs w:val="20"/>
        </w:rPr>
        <w:t>フート『原理主義』</w:t>
      </w:r>
      <w:r>
        <w:rPr>
          <w:sz w:val="20"/>
          <w:szCs w:val="20"/>
        </w:rPr>
        <w:t>P289</w:t>
      </w:r>
    </w:p>
  </w:footnote>
  <w:footnote w:id="17">
    <w:p>
      <w:pPr>
        <w:pStyle w:val="Footnote"/>
        <w:rPr/>
      </w:pPr>
      <w:r>
        <w:rPr>
          <w:rStyle w:val="FootnoteCharacters"/>
        </w:rPr>
        <w:footnoteRef/>
      </w:r>
      <w:r>
        <w:rPr>
          <w:sz w:val="20"/>
          <w:szCs w:val="20"/>
        </w:rPr>
        <w:t xml:space="preserve"> </w:t>
      </w:r>
      <w:r>
        <w:rPr>
          <w:sz w:val="20"/>
          <w:szCs w:val="20"/>
        </w:rPr>
        <w:t>サイードのオリエンタリズム研究を参照。彼は、西洋のオリエンタリズムが言説による想像物だとし、次のように言っている。『西洋がオリエントを現実に支配する必要に迫られたとき、学術的オリエンタリストの定義した「本質的」オリエントは、これらの発見によって時には反駁され、多くの場合にはより強固なものとされていったのだった。』　『オリエンタリズム』下　平凡社ライブラリー　１９９３　</w:t>
      </w:r>
      <w:r>
        <w:rPr>
          <w:sz w:val="20"/>
          <w:szCs w:val="20"/>
        </w:rPr>
        <w:t>P56</w:t>
      </w:r>
    </w:p>
  </w:footnote>
  <w:footnote w:id="18">
    <w:p>
      <w:pPr>
        <w:pStyle w:val="Footnote"/>
        <w:rPr/>
      </w:pPr>
      <w:r>
        <w:rPr>
          <w:rStyle w:val="FootnoteCharacters"/>
        </w:rPr>
        <w:footnoteRef/>
      </w:r>
      <w:r>
        <w:rPr>
          <w:sz w:val="20"/>
          <w:szCs w:val="20"/>
        </w:rPr>
        <w:t>西谷氏は、トレルチの議論を根底に「それまでの絶対宗教としてのキリスト教を弁証する基盤がすべて学問的には脆弱なものにすぎないと論証した、ということを知る現代のキリスト教神学者は、</w:t>
      </w:r>
      <w:r>
        <w:rPr>
          <w:sz w:val="20"/>
          <w:szCs w:val="20"/>
          <w:em w:val="dot"/>
        </w:rPr>
        <w:t>いわゆるファンダメンタリストやクリエイショ二ストを自認する者でない限り</w:t>
      </w:r>
      <w:r>
        <w:rPr>
          <w:sz w:val="20"/>
          <w:szCs w:val="20"/>
        </w:rPr>
        <w:t>、このグローバリゼーションの時代に諸宗教との対面が必然化するなか、いまやただ強引に自宗教の絶対性を主張する</w:t>
      </w:r>
      <w:r>
        <w:rPr>
          <w:sz w:val="20"/>
          <w:szCs w:val="20"/>
          <w:em w:val="dot"/>
        </w:rPr>
        <w:t>「排他主義」の姿勢は取らない、いや、取りえないであろう</w:t>
      </w:r>
      <w:r>
        <w:rPr>
          <w:sz w:val="20"/>
          <w:szCs w:val="20"/>
        </w:rPr>
        <w:t>（傍点　著者）」と述べている（『宗教間対話と原理主義の克服』</w:t>
      </w:r>
      <w:r>
        <w:rPr>
          <w:sz w:val="20"/>
          <w:szCs w:val="20"/>
        </w:rPr>
        <w:t>P49-50</w:t>
      </w:r>
      <w:r>
        <w:rPr>
          <w:sz w:val="20"/>
          <w:szCs w:val="20"/>
        </w:rPr>
        <w:t>）。この西谷氏の言葉には、「原理主義者」になることの恐怖と宗教間対話へのパラノイア的な執着を見て取れる。</w:t>
      </w:r>
    </w:p>
  </w:footnote>
  <w:footnote w:id="19">
    <w:p>
      <w:pPr>
        <w:pStyle w:val="Footnote"/>
        <w:rPr/>
      </w:pPr>
      <w:r>
        <w:rPr>
          <w:rStyle w:val="FootnoteCharacters"/>
        </w:rPr>
        <w:footnoteRef/>
      </w:r>
      <w:r>
        <w:rPr>
          <w:sz w:val="20"/>
          <w:szCs w:val="20"/>
        </w:rPr>
        <w:t xml:space="preserve"> </w:t>
      </w:r>
      <w:r>
        <w:rPr>
          <w:sz w:val="20"/>
          <w:szCs w:val="20"/>
        </w:rPr>
        <w:t>西谷幸助　『宗教間対話と原理主義の克服』</w:t>
      </w:r>
      <w:r>
        <w:rPr>
          <w:sz w:val="20"/>
          <w:szCs w:val="20"/>
        </w:rPr>
        <w:t>P18-30</w:t>
      </w:r>
    </w:p>
  </w:footnote>
  <w:footnote w:id="20">
    <w:p>
      <w:pPr>
        <w:pStyle w:val="Footnote"/>
        <w:rPr/>
      </w:pPr>
      <w:r>
        <w:rPr>
          <w:rStyle w:val="FootnoteCharacters"/>
        </w:rPr>
        <w:footnoteRef/>
      </w:r>
      <w:r>
        <w:rPr>
          <w:sz w:val="20"/>
          <w:szCs w:val="20"/>
        </w:rPr>
        <w:t xml:space="preserve"> </w:t>
      </w:r>
      <w:r>
        <w:rPr>
          <w:sz w:val="20"/>
          <w:szCs w:val="20"/>
        </w:rPr>
        <w:t>「オリエンタリズムとは結局、現実についての政治的ヴィジョンなのであり、身内（</w:t>
      </w:r>
      <w:r>
        <w:rPr>
          <w:sz w:val="20"/>
          <w:szCs w:val="20"/>
        </w:rPr>
        <w:t>The family</w:t>
      </w:r>
      <w:r>
        <w:rPr>
          <w:sz w:val="20"/>
          <w:szCs w:val="20"/>
        </w:rPr>
        <w:t>）（ヨーロッパ、西方、「我々」）と他人（</w:t>
      </w:r>
      <w:r>
        <w:rPr>
          <w:sz w:val="20"/>
          <w:szCs w:val="20"/>
        </w:rPr>
        <w:t>The stranger</w:t>
      </w:r>
      <w:r>
        <w:rPr>
          <w:sz w:val="20"/>
          <w:szCs w:val="20"/>
        </w:rPr>
        <w:t>）（オリエント、東方、「彼ら」）とのあいだの差異を拡張する構造をもつものだった」サイード　『オリエンタリズム』上</w:t>
      </w:r>
      <w:r>
        <w:rPr>
          <w:sz w:val="20"/>
          <w:szCs w:val="20"/>
        </w:rPr>
        <w:t>P107</w:t>
      </w:r>
      <w:r>
        <w:rPr>
          <w:sz w:val="20"/>
          <w:szCs w:val="20"/>
        </w:rPr>
        <w:t>　また、オリエンタリズムによるオリエントの中でのドグマの再生産という機能も忘れてはならないだろう。「東洋の学生たちは、今なおアメリカのオリエンタリストの門をたたいて、その膝元で学ぶことを望み、後には、私がオリエンタリズムのドグマとして特徴づけていた決まり文句を、自国の聴衆に向かっておうむ返しにくり返す。このような再生産システムによって、東洋の学者は、オリエンタリズムのシステムを「操作」することが可能となるから、彼らがこのアメリカ仕込みの訓練の成果を利用して、自国民に対する優越感を抱くようになるのは不可避である」同書、下、</w:t>
      </w:r>
      <w:r>
        <w:rPr>
          <w:sz w:val="20"/>
          <w:szCs w:val="20"/>
        </w:rPr>
        <w:t>P277</w:t>
      </w:r>
    </w:p>
  </w:footnote>
  <w:footnote w:id="21">
    <w:p>
      <w:pPr>
        <w:pStyle w:val="Footnote"/>
        <w:rPr/>
      </w:pPr>
      <w:r>
        <w:rPr>
          <w:rStyle w:val="FootnoteCharacters"/>
        </w:rPr>
        <w:footnoteRef/>
      </w:r>
      <w:r>
        <w:rPr>
          <w:sz w:val="20"/>
          <w:szCs w:val="20"/>
        </w:rPr>
        <w:t xml:space="preserve"> </w:t>
      </w:r>
      <w:r>
        <w:rPr>
          <w:sz w:val="20"/>
          <w:szCs w:val="20"/>
        </w:rPr>
        <w:t>カール・シュミット　『現代議会主義の精神史的地位』　稲葉素之訳　「第二版へのまえがき」</w:t>
      </w:r>
      <w:r>
        <w:rPr>
          <w:sz w:val="20"/>
          <w:szCs w:val="20"/>
        </w:rPr>
        <w:t>P8-11</w:t>
      </w:r>
      <w:r>
        <w:rPr>
          <w:sz w:val="20"/>
          <w:szCs w:val="20"/>
        </w:rPr>
        <w:t>を参照。</w:t>
      </w:r>
    </w:p>
  </w:footnote>
  <w:footnote w:id="22">
    <w:p>
      <w:pPr>
        <w:pStyle w:val="Footnote"/>
        <w:rPr/>
      </w:pPr>
      <w:r>
        <w:rPr>
          <w:rStyle w:val="FootnoteCharacters"/>
        </w:rPr>
        <w:footnoteRef/>
      </w:r>
      <w:r>
        <w:rPr>
          <w:sz w:val="20"/>
          <w:szCs w:val="20"/>
        </w:rPr>
        <w:t xml:space="preserve"> </w:t>
      </w:r>
      <w:r>
        <w:rPr>
          <w:sz w:val="20"/>
          <w:szCs w:val="20"/>
        </w:rPr>
        <w:t>ケネス・スリン　「言語の政治学－マクドナルド・ハンバーガー時代の宗教多元主義」</w:t>
      </w:r>
      <w:r>
        <w:rPr>
          <w:sz w:val="20"/>
          <w:szCs w:val="20"/>
        </w:rPr>
        <w:t>P291</w:t>
      </w:r>
    </w:p>
  </w:footnote>
  <w:footnote w:id="23">
    <w:p>
      <w:pPr>
        <w:pStyle w:val="Footnote"/>
        <w:rPr/>
      </w:pPr>
      <w:r>
        <w:rPr>
          <w:rStyle w:val="FootnoteCharacters"/>
        </w:rPr>
        <w:footnoteRef/>
      </w:r>
      <w:r>
        <w:rPr>
          <w:sz w:val="20"/>
          <w:szCs w:val="20"/>
        </w:rPr>
        <w:t xml:space="preserve"> </w:t>
      </w:r>
      <w:r>
        <w:rPr>
          <w:sz w:val="20"/>
          <w:szCs w:val="20"/>
        </w:rPr>
        <w:t>同書、</w:t>
      </w:r>
      <w:r>
        <w:rPr>
          <w:sz w:val="20"/>
          <w:szCs w:val="20"/>
        </w:rPr>
        <w:t>P</w:t>
      </w:r>
      <w:r>
        <w:rPr>
          <w:sz w:val="20"/>
          <w:szCs w:val="20"/>
        </w:rPr>
        <w:t>２９３</w:t>
      </w:r>
    </w:p>
  </w:footnote>
  <w:footnote w:id="24">
    <w:p>
      <w:pPr>
        <w:pStyle w:val="Footnote"/>
        <w:rPr/>
      </w:pPr>
      <w:r>
        <w:rPr>
          <w:rStyle w:val="FootnoteCharacters"/>
        </w:rPr>
        <w:footnoteRef/>
      </w:r>
      <w:r>
        <w:rPr>
          <w:sz w:val="20"/>
          <w:szCs w:val="20"/>
        </w:rPr>
        <w:t xml:space="preserve"> </w:t>
      </w:r>
      <w:r>
        <w:rPr>
          <w:sz w:val="20"/>
          <w:szCs w:val="20"/>
        </w:rPr>
        <w:t>この記述が、「キリスト教」は常に「西洋」と同意語であると言っているわけではない。キリスト教はアジアやアフリカ、南米と広く受け入れられていることを無視するものではないし、これらの地域の人々を考慮に入れていないわけでもない。宗教間対話を唱える人々のほとんどが、西洋中心主義的な前提に立っていると指摘しているのだ。キリスト教内の「西洋中心主義」も問題のひとつとして同時に考えられるべきだろう。</w:t>
      </w:r>
    </w:p>
  </w:footnote>
  <w:footnote w:id="25">
    <w:p>
      <w:pPr>
        <w:pStyle w:val="Footnote"/>
        <w:rPr/>
      </w:pPr>
      <w:r>
        <w:rPr>
          <w:rStyle w:val="FootnoteCharacters"/>
        </w:rPr>
        <w:footnoteRef/>
      </w:r>
      <w:r>
        <w:rPr>
          <w:sz w:val="20"/>
          <w:szCs w:val="20"/>
        </w:rPr>
        <w:t xml:space="preserve"> </w:t>
      </w:r>
      <w:r>
        <w:rPr>
          <w:sz w:val="20"/>
          <w:szCs w:val="20"/>
        </w:rPr>
        <w:t>G.C.</w:t>
      </w:r>
      <w:r>
        <w:rPr>
          <w:sz w:val="20"/>
          <w:szCs w:val="20"/>
        </w:rPr>
        <w:t>スピヴァックは、男と女、第一世界と第三世界、帝国主義と伝統、開発と保護といった強制的で固定的なカテゴリー化によって、「サバルタンの女性（第三世界の女性など）」が声を発する機会が失われていると指摘し、西洋中心主義的な知のあり様を批判している。詳しくは、『サバルタンは語ることができるか』みすず書房　１９９８年、『ポストコロニアル理性批判』月曜社　２００３年</w:t>
      </w:r>
    </w:p>
  </w:footnote>
  <w:footnote w:id="26">
    <w:p>
      <w:pPr>
        <w:pStyle w:val="Footnote"/>
        <w:rPr/>
      </w:pPr>
      <w:r>
        <w:rPr>
          <w:rStyle w:val="FootnoteCharacters"/>
        </w:rPr>
        <w:footnoteRef/>
      </w:r>
      <w:r>
        <w:rPr>
          <w:sz w:val="20"/>
          <w:szCs w:val="20"/>
        </w:rPr>
        <w:t xml:space="preserve"> </w:t>
      </w:r>
      <w:r>
        <w:rPr>
          <w:sz w:val="20"/>
          <w:szCs w:val="20"/>
        </w:rPr>
        <w:t>トリン・ミンハ　『女性・ネイティブ・他者』竹村和子訳　岩波書店　１９９５年　</w:t>
      </w:r>
      <w:r>
        <w:rPr>
          <w:sz w:val="20"/>
          <w:szCs w:val="20"/>
        </w:rPr>
        <w:t>P94</w:t>
      </w:r>
    </w:p>
  </w:footnote>
  <w:footnote w:id="27">
    <w:p>
      <w:pPr>
        <w:pStyle w:val="Footnote"/>
        <w:rPr/>
      </w:pPr>
      <w:r>
        <w:rPr>
          <w:rStyle w:val="FootnoteCharacters"/>
        </w:rPr>
        <w:footnoteRef/>
      </w:r>
      <w:r>
        <w:rPr>
          <w:sz w:val="20"/>
          <w:szCs w:val="20"/>
        </w:rPr>
        <w:t xml:space="preserve"> </w:t>
      </w:r>
      <w:r>
        <w:rPr>
          <w:sz w:val="20"/>
          <w:szCs w:val="20"/>
        </w:rPr>
        <w:t>同書、</w:t>
      </w:r>
      <w:r>
        <w:rPr>
          <w:sz w:val="20"/>
          <w:szCs w:val="20"/>
        </w:rPr>
        <w:t>P95</w:t>
      </w:r>
    </w:p>
  </w:footnote>
  <w:footnote w:id="28">
    <w:p>
      <w:pPr>
        <w:pStyle w:val="Footnote"/>
        <w:rPr/>
      </w:pPr>
      <w:r>
        <w:rPr>
          <w:rStyle w:val="FootnoteCharacters"/>
        </w:rPr>
        <w:footnoteRef/>
      </w:r>
      <w:r>
        <w:rPr>
          <w:sz w:val="20"/>
          <w:szCs w:val="20"/>
        </w:rPr>
        <w:t xml:space="preserve"> </w:t>
      </w:r>
      <w:r>
        <w:rPr>
          <w:sz w:val="20"/>
          <w:szCs w:val="20"/>
        </w:rPr>
        <w:t>授業の最初で行ったアンケートの結果がよく物語っている。「歩み寄り」や「話し合い」は、他者を受け入れるための重要な要素であるとしながら、原理主義に対しては極端な拒絶の反応を示している。</w:t>
      </w:r>
    </w:p>
  </w:footnote>
  <w:footnote w:id="29">
    <w:p>
      <w:pPr>
        <w:pStyle w:val="Footnote"/>
        <w:rPr/>
      </w:pPr>
      <w:r>
        <w:rPr>
          <w:rStyle w:val="FootnoteCharacters"/>
        </w:rPr>
        <w:footnoteRef/>
      </w:r>
      <w:r>
        <w:rPr>
          <w:sz w:val="20"/>
          <w:szCs w:val="20"/>
        </w:rPr>
        <w:t xml:space="preserve"> </w:t>
      </w:r>
      <w:r>
        <w:rPr>
          <w:sz w:val="20"/>
          <w:szCs w:val="20"/>
        </w:rPr>
        <w:t>アーレントは、近代がもたらした人間の「平等」の実体は、「労働」という役割としての平等だったとして、近代に批判を加えている。『人間の条件』ちくま学芸文庫　１９９４年</w:t>
      </w:r>
    </w:p>
  </w:footnote>
  <w:footnote w:id="30">
    <w:p>
      <w:pPr>
        <w:pStyle w:val="Footnote"/>
        <w:rPr/>
      </w:pPr>
      <w:r>
        <w:rPr>
          <w:rStyle w:val="FootnoteCharacters"/>
        </w:rPr>
        <w:footnoteRef/>
      </w:r>
      <w:r>
        <w:rPr>
          <w:sz w:val="20"/>
          <w:szCs w:val="20"/>
        </w:rPr>
        <w:t xml:space="preserve"> </w:t>
      </w:r>
      <w:r>
        <w:rPr>
          <w:sz w:val="20"/>
          <w:szCs w:val="20"/>
        </w:rPr>
        <w:t>スリン「言語の政治学―マクドナルド・ハンバーガー次代の宗教多元主義」</w:t>
      </w:r>
      <w:r>
        <w:rPr>
          <w:sz w:val="20"/>
          <w:szCs w:val="20"/>
        </w:rPr>
        <w:t>P277</w:t>
      </w:r>
      <w:r>
        <w:rPr>
          <w:sz w:val="20"/>
          <w:szCs w:val="20"/>
        </w:rPr>
        <w:t>　フーコーの権力論は主に『性の歴史Ⅰ』で展開され、言説を媒介にしながら産出される、可動的なゲームとして描かれている。このようなフーコーの権力論には多くの批判があることも述べなければならないかもしれない。フランスの哲学者で論理実証主義を研究するブーヴレスは、フーコーの権力論を相対主義のシニシズムに陥ると批判している。詳しくはブーヴレス『合理性とシニシズム』（法政出版　２００４年）。また、サイードは『世界・テキスト・批評家』で、フーコーの権力論は、「階級の役割、経済の役割、蜂起と氾濫の役割を隠蔽する」と指摘しており、サイードに賛成しながらそれに加えてスピヴァックは「知識人の透明性によってマークされた権力と欲望の見えざる主体の概念が潜在している」と言っている（『ポストコロニアリズム理性批判』</w:t>
      </w:r>
      <w:r>
        <w:rPr>
          <w:sz w:val="20"/>
          <w:szCs w:val="20"/>
        </w:rPr>
        <w:t>P</w:t>
      </w:r>
      <w:r>
        <w:rPr>
          <w:sz w:val="20"/>
          <w:szCs w:val="20"/>
        </w:rPr>
        <w:t>３８２）。グローバリゼーションについて考察する私たちには、特に後者の二人の指摘は重要だろう。</w:t>
      </w:r>
    </w:p>
  </w:footnote>
  <w:footnote w:id="31">
    <w:p>
      <w:pPr>
        <w:pStyle w:val="Footnote"/>
        <w:rPr/>
      </w:pPr>
      <w:r>
        <w:rPr>
          <w:rStyle w:val="FootnoteCharacters"/>
        </w:rPr>
        <w:footnoteRef/>
      </w:r>
      <w:r>
        <w:rPr>
          <w:sz w:val="20"/>
          <w:szCs w:val="20"/>
        </w:rPr>
        <w:t xml:space="preserve"> </w:t>
      </w:r>
      <w:r>
        <w:rPr>
          <w:sz w:val="20"/>
          <w:szCs w:val="20"/>
        </w:rPr>
        <w:t>同書、</w:t>
      </w:r>
      <w:r>
        <w:rPr>
          <w:sz w:val="20"/>
          <w:szCs w:val="20"/>
        </w:rPr>
        <w:t>P293</w:t>
      </w:r>
    </w:p>
  </w:footnote>
  <w:footnote w:id="32">
    <w:p>
      <w:pPr>
        <w:pStyle w:val="Footnote"/>
        <w:rPr/>
      </w:pPr>
      <w:r>
        <w:rPr>
          <w:rStyle w:val="FootnoteCharacters"/>
        </w:rPr>
        <w:footnoteRef/>
      </w:r>
      <w:r>
        <w:rPr/>
        <w:t xml:space="preserve"> </w:t>
      </w:r>
      <w:r>
        <w:rPr>
          <w:sz w:val="20"/>
          <w:szCs w:val="20"/>
        </w:rPr>
        <w:t>トリン・ミンハは、他者を表象するため映像芸術という形式を重要視している。</w:t>
      </w:r>
    </w:p>
  </w:footnote>
  <w:footnote w:id="33">
    <w:p>
      <w:pPr>
        <w:pStyle w:val="Footnote"/>
        <w:rPr/>
      </w:pPr>
      <w:r>
        <w:rPr>
          <w:rStyle w:val="FootnoteCharacters"/>
        </w:rPr>
        <w:footnoteRef/>
      </w:r>
      <w:r>
        <w:rPr>
          <w:sz w:val="20"/>
          <w:szCs w:val="20"/>
        </w:rPr>
        <w:t xml:space="preserve"> </w:t>
      </w:r>
      <w:r>
        <w:rPr>
          <w:sz w:val="20"/>
          <w:szCs w:val="20"/>
        </w:rPr>
        <w:t>ジュリア・クリステヴァ『詩的言語と革命』１９９１年</w:t>
      </w:r>
    </w:p>
  </w:footnote>
  <w:footnote w:id="34">
    <w:p>
      <w:pPr>
        <w:pStyle w:val="Footnote"/>
        <w:rPr/>
      </w:pPr>
      <w:r>
        <w:rPr>
          <w:rStyle w:val="FootnoteCharacters"/>
        </w:rPr>
        <w:footnoteRef/>
      </w:r>
      <w:r>
        <w:rPr>
          <w:sz w:val="20"/>
          <w:szCs w:val="20"/>
        </w:rPr>
        <w:t xml:space="preserve"> </w:t>
      </w:r>
      <w:r>
        <w:rPr>
          <w:sz w:val="20"/>
          <w:szCs w:val="20"/>
        </w:rPr>
        <w:t>ハンナ・アーレント　「政治における嘘」</w:t>
      </w:r>
      <w:r>
        <w:rPr>
          <w:sz w:val="20"/>
          <w:szCs w:val="20"/>
        </w:rPr>
        <w:t>P4</w:t>
      </w:r>
      <w:r>
        <w:rPr>
          <w:sz w:val="20"/>
          <w:szCs w:val="20"/>
        </w:rPr>
        <w:t>『暴力について』山田正行訳　みすず書房　２０００年</w:t>
      </w:r>
    </w:p>
  </w:footnote>
  <w:footnote w:id="35">
    <w:p>
      <w:pPr>
        <w:pStyle w:val="Footnote"/>
        <w:rPr/>
      </w:pPr>
      <w:r>
        <w:rPr>
          <w:rStyle w:val="FootnoteCharacters"/>
        </w:rPr>
        <w:footnoteRef/>
      </w:r>
      <w:r>
        <w:rPr>
          <w:sz w:val="20"/>
          <w:szCs w:val="20"/>
        </w:rPr>
        <w:t xml:space="preserve"> </w:t>
      </w:r>
      <w:r>
        <w:rPr>
          <w:sz w:val="20"/>
          <w:szCs w:val="20"/>
        </w:rPr>
        <w:t>プラトン『テアイテトス』</w:t>
      </w:r>
      <w:r>
        <w:rPr>
          <w:sz w:val="20"/>
          <w:szCs w:val="20"/>
        </w:rPr>
        <w:t>147c7-148b4</w:t>
      </w:r>
    </w:p>
  </w:footnote>
  <w:footnote w:id="36">
    <w:p>
      <w:pPr>
        <w:pStyle w:val="Footnote"/>
        <w:rPr/>
      </w:pPr>
      <w:r>
        <w:rPr>
          <w:rStyle w:val="FootnoteCharacters"/>
        </w:rPr>
        <w:footnoteRef/>
      </w:r>
      <w:r>
        <w:rPr>
          <w:sz w:val="20"/>
          <w:szCs w:val="20"/>
        </w:rPr>
        <w:t xml:space="preserve"> </w:t>
      </w:r>
      <w:r>
        <w:rPr>
          <w:sz w:val="20"/>
          <w:szCs w:val="20"/>
        </w:rPr>
        <w:t>プラトン『ソクラテスの弁明』</w:t>
      </w:r>
      <w:r>
        <w:rPr>
          <w:sz w:val="20"/>
          <w:szCs w:val="20"/>
        </w:rPr>
        <w:t>29a</w:t>
      </w:r>
      <w:r>
        <w:rPr>
          <w:sz w:val="20"/>
          <w:szCs w:val="20"/>
        </w:rPr>
        <w:t>および『パイドロス』では、「知者」という名は神にのみにふさわしいとし、真理を求める人を「愛知者」と呼んでいる。</w:t>
      </w:r>
      <w:r>
        <w:rPr>
          <w:sz w:val="20"/>
          <w:szCs w:val="20"/>
        </w:rPr>
        <w:t>278d</w:t>
      </w:r>
    </w:p>
  </w:footnote>
  <w:footnote w:id="37">
    <w:p>
      <w:pPr>
        <w:pStyle w:val="Footnote"/>
        <w:rPr/>
      </w:pPr>
      <w:r>
        <w:rPr>
          <w:rStyle w:val="FootnoteCharacters"/>
        </w:rPr>
        <w:footnoteRef/>
      </w:r>
      <w:r>
        <w:rPr>
          <w:sz w:val="20"/>
          <w:szCs w:val="20"/>
        </w:rPr>
        <w:t xml:space="preserve"> </w:t>
      </w:r>
      <w:r>
        <w:rPr>
          <w:sz w:val="20"/>
          <w:szCs w:val="20"/>
        </w:rPr>
        <w:t>『ゴルギアス』、『パイドロス』、『国家』など至る所で見られる。</w:t>
      </w:r>
    </w:p>
  </w:footnote>
  <w:footnote w:id="38">
    <w:p>
      <w:pPr>
        <w:pStyle w:val="Footnote"/>
        <w:rPr/>
      </w:pPr>
      <w:r>
        <w:rPr>
          <w:rStyle w:val="FootnoteCharacters"/>
        </w:rPr>
        <w:footnoteRef/>
      </w:r>
      <w:r>
        <w:rPr/>
        <w:t xml:space="preserve"> </w:t>
      </w:r>
      <w:r>
        <w:rPr>
          <w:sz w:val="20"/>
          <w:szCs w:val="20"/>
        </w:rPr>
        <w:t>ジョン・</w:t>
      </w:r>
      <w:r>
        <w:rPr>
          <w:sz w:val="20"/>
          <w:szCs w:val="20"/>
        </w:rPr>
        <w:t>B</w:t>
      </w:r>
      <w:r>
        <w:rPr>
          <w:sz w:val="20"/>
          <w:szCs w:val="20"/>
        </w:rPr>
        <w:t>・カブ　「多元主義を超えて」</w:t>
      </w:r>
      <w:r>
        <w:rPr>
          <w:sz w:val="20"/>
          <w:szCs w:val="20"/>
        </w:rPr>
        <w:t>P125</w:t>
      </w:r>
    </w:p>
  </w:footnote>
  <w:footnote w:id="39">
    <w:p>
      <w:pPr>
        <w:pStyle w:val="Footnote"/>
        <w:rPr/>
      </w:pPr>
      <w:r>
        <w:rPr>
          <w:rStyle w:val="FootnoteCharacters"/>
        </w:rPr>
        <w:footnoteRef/>
      </w:r>
      <w:r>
        <w:rPr>
          <w:sz w:val="20"/>
          <w:szCs w:val="20"/>
        </w:rPr>
        <w:t xml:space="preserve"> </w:t>
      </w:r>
      <w:r>
        <w:rPr>
          <w:sz w:val="20"/>
          <w:szCs w:val="20"/>
        </w:rPr>
        <w:t>ソクラテスを伝統とする哲学のロゴス中心主義への批判は、ニーチェから挙げることができるが、主にデリダによって行われた。現在では、ポストコロニアリストが、様々な民族の体や音楽による表現を挙げながら、同じように西洋社会のロゴス中心主義を批判してい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32:00Z</dcterms:created>
  <dc:creator>kawasaka</dc:creator>
  <dc:description/>
  <dc:language>en-US</dc:language>
  <cp:lastModifiedBy>kawasaka</cp:lastModifiedBy>
  <cp:lastPrinted>2005-02-28T04:31:00Z</cp:lastPrinted>
  <dcterms:modified xsi:type="dcterms:W3CDTF">2005-03-07T14:18:00Z</dcterms:modified>
  <cp:revision>47</cp:revision>
  <dc:subject/>
  <dc:title>　ニューヨークの高層ビルとワシントンの政治の中枢にハイジャックされた飛行機が飛び込んだ日から、「原理主義」という顔が先進国の人たちの間に亡霊のように現れては、捉える間もなく混沌とした世界の中に消えていく</dc:title>
</cp:coreProperties>
</file>