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ピューリタニズム学会</w:t>
      </w:r>
    </w:p>
    <w:p>
      <w:pPr>
        <w:pStyle w:val="Normal"/>
        <w:jc w:val="center"/>
        <w:rPr/>
      </w:pPr>
      <w:r>
        <w:rPr/>
        <w:t>シンポジウム</w:t>
      </w:r>
    </w:p>
    <w:p>
      <w:pPr>
        <w:pStyle w:val="Normal"/>
        <w:jc w:val="center"/>
        <w:rPr/>
      </w:pPr>
      <w:r>
        <w:rPr/>
      </w:r>
    </w:p>
    <w:p>
      <w:pPr>
        <w:pStyle w:val="Normal"/>
        <w:jc w:val="center"/>
        <w:rPr/>
      </w:pPr>
      <w:r>
        <w:rPr/>
        <w:t>「ピューリタニズムと政教分離」</w:t>
      </w:r>
    </w:p>
    <w:p>
      <w:pPr>
        <w:pStyle w:val="Normal"/>
        <w:jc w:val="center"/>
        <w:rPr/>
      </w:pPr>
      <w:r>
        <w:rPr/>
        <w:t>趣意書</w:t>
      </w:r>
    </w:p>
    <w:p>
      <w:pPr>
        <w:pStyle w:val="Normal"/>
        <w:rPr/>
      </w:pPr>
      <w:r>
        <w:rPr/>
      </w:r>
    </w:p>
    <w:p>
      <w:pPr>
        <w:pStyle w:val="Normal"/>
        <w:rPr/>
      </w:pPr>
      <w:r>
        <w:rPr/>
      </w:r>
    </w:p>
    <w:p>
      <w:pPr>
        <w:pStyle w:val="Style15"/>
        <w:rPr>
          <w:rFonts w:ascii="ＭＳ ゴシック;MS Gothic" w:hAnsi="ＭＳ ゴシック;MS Gothic" w:cs="ＭＳ ゴシック;MS Gothic"/>
        </w:rPr>
      </w:pPr>
      <w:r>
        <w:rPr/>
        <w:t>　ピューリタニズムは、資本主義の精神と密接に関わり、近代民主主義の源流となり、イギリス革命を推し進め、アメリカ独立革命の背景を形成したと考えられてきた。しかし、このような「近代化の思想」としてのピューリタニズム理解は、研究の進展により多義的な再評価を余儀なくされている。ことに、同時多発テロの後に顕著な戦時協力状態を維持するアングロ・アメリカの思想的背景として、ピューリタニズムがどのような歴史を辿って今日に至っているかを検証することは、２１世紀世界の展望を開くために不可欠の手続きであろう。</w:t>
      </w:r>
      <w:r>
        <w:rPr/>
        <w:br/>
        <w:t xml:space="preserve"> </w:t>
      </w:r>
      <w:r>
        <w:rPr/>
        <w:t>　今学会では、特にピューリタニズムと政教分離の関係に焦点をあてる。政教分離や信教の自由といった概念は、現代の公共思想である基本的人権の中でも中核的な位置を占めている。しかし本邦では、これまで人権思想のフランス的な由来が強調されてきたため、ピューリタニズムの人権思想への貢献はいまだに一般的な認識となってはいない。</w:t>
      </w:r>
      <w:r>
        <w:rPr/>
        <w:br/>
        <w:t xml:space="preserve"> </w:t>
      </w:r>
      <w:r>
        <w:rPr/>
        <w:t>　以上の現実を踏まえて、本シンポジウムは歴史学、神学、憲法学といった研究分野の最前線からピューリタニズムの軌跡を描き直し、政教分離、信教の自由、寛容などの諸隣接概念との関連を再検討しようとするものである。三者の報告は、大西洋の両岸にわたる影響関係をめぐって、互いに主題的な関連をもつ独自の問題群を浮かび上がらせ、重層的で学際的な研究圏の所在を提示するであろう。多くの関心ある方々の参加を得て、ピューリタニズム研究のさらなる活性化の一助となれば幸いであ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ロジャー・ウィリアムズに見る寛容論のグラデーション」</w:t>
      </w:r>
    </w:p>
    <w:p>
      <w:pPr>
        <w:pStyle w:val="Style15"/>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森本あんり</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国際基督教大学）</w:t>
      </w:r>
    </w:p>
    <w:p>
      <w:pPr>
        <w:pStyle w:val="Style15"/>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本大会の基調講演者であるジョン・ヴィッテ氏は１９９１年の論文で、アメリカ憲法修正第一条の「政教分離」条項が「国教樹立の禁止」と「信教の自由」という二つの原理を擁しており、この両者の関係の両義性が政教分離をめぐる近年の連邦最高裁判所判決に少なからぬ揺らぎをもたらしている、と分析している。彼は、前半の「国教樹立禁止」をより重く見る立場を「厳格分離主義」、後半の「宗教の自由実践」をより重く見る立場を「不偏許容主義」と呼ぶ。</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本報告は、これら二つを社会秩序の「規制原理」と「構成原理」として捉え、その交錯を１７世紀のロジャー・ウィリアムズが辿った軌跡に重ね合わせて歴史的に理解しようとするものである。ニューイングランド到着直後のウィリアムズは、政治的領域と宗教的領域とを厳格に区別し、これを混同する植民地政府を批判したが、追放の後みずからの植民地を建設するという構成的課題を前にして、次第に厳格分離だけでは社会の求心力を達成できないことを実感するようになる。分裂や崩壊や奪取の危機に翻弄された彼は、政治的にも経済的にも不遇の晩年を過ごさざるを得なかった。</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その彼の生涯の最後を彩るのは、クエーカーとの論争である。この論争の評価をめぐっては、アメリカの研究者たちの理解もきわめて不十分である。一方には、ウィリアムズはこれによってみずからが生涯をかけて守ろうとしてきた「信教の自由」を踏みにじった、とする否定的見解があり、他方には、ウィリアムズがクエーカーの信仰理解を批判しつつも彼らの市民的自由を容認していたのであるから、これこそが政教分離の模範的な実例である、とする肯定的見解があ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しかし、現代の政教分離論にあっては、聖俗の明確な線引きが不可能な場合がほとんどである。ウィリアムズが直面したロードアイランド州の諸問題もまた、兵役拒否や徴税、割礼や供犠など、実は同様の複雑さをもっていたと言わなければならない。これらの事例は、政教分離の目的が宗教や道徳といった価値論を完全に排除した世俗空間を作ることである、と考えるような安易な通俗論を許さない。社会は、とりわけ形成途上にあっては、何らかの枠組みや公共善の構想が共有されなければ、凝集力を生じない。ヴィッテの言う不偏許容主義が議題に上らざるを得ないゆえんであ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となると、次に問題となるのは「寛容」概念の輪郭とその実際的な運用であろう。「寛容」は、中心と周辺という価値論的な秩序の存在を前提するからである。はたしてそれは、われわれの社会にあってのぞましいものなのか、それともおぞましいものなの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本報告では、かくして「政教分離」「信教の自由」それに「寛容」という隣接諸概念に作業上の暫定的な定義を与え、そこからもう一度ピューリタニズムの功罪について、肩越しに近代からの回顧と評価の眼差しを向けてみたい。</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53" w:right="17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03:00Z</dcterms:created>
  <dc:creator>A</dc:creator>
  <dc:description/>
  <dc:language>en-US</dc:language>
  <cp:lastModifiedBy>A</cp:lastModifiedBy>
  <dcterms:modified xsi:type="dcterms:W3CDTF">2006-06-26T01:11:00Z</dcterms:modified>
  <cp:revision>3</cp:revision>
  <dc:subject/>
  <dc:title>シンポジウム</dc:title>
</cp:coreProperties>
</file>