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cs="ＭＳ 明朝;MS Mincho"/>
          <w:color w:val="FFFF00"/>
          <w:kern w:val="0"/>
        </w:rPr>
      </w:pPr>
      <w:r>
        <w:rPr>
          <w:rFonts w:cs="ＭＳ 明朝;MS Mincho" w:ascii="ＭＳ 明朝;MS Mincho" w:hAnsi="ＭＳ 明朝;MS Mincho"/>
          <w:color w:val="FFFF00"/>
          <w:kern w:val="0"/>
        </w:rPr>
        <w:t>↓</w:t>
      </w:r>
      <w:r>
        <w:rPr>
          <w:rFonts w:cs="ＭＳ 明朝;MS Mincho" w:ascii="Times New Roman" w:hAnsi="Times New Roman"/>
          <w:color w:val="FFFF00"/>
          <w:kern w:val="0"/>
        </w:rPr>
        <w:t>========================= page 13 ===============================</w:t>
      </w:r>
      <w:r>
        <w:rPr>
          <w:rFonts w:cs="ＭＳ 明朝;MS Mincho" w:ascii="ＭＳ 明朝;MS Mincho" w:hAnsi="ＭＳ 明朝;MS Mincho"/>
          <w:color w:val="FFFF00"/>
          <w:kern w:val="0"/>
        </w:rPr>
        <w:t>↓</w:t>
      </w:r>
      <w:r>
        <w:rPr>
          <w:rFonts w:cs="ＭＳ 明朝;MS Mincho" w:ascii="Times New Roman" w:hAnsi="Times New Roman"/>
          <w:color w:val="FFFF00"/>
          <w:kern w:val="0"/>
        </w:rPr>
        <w:t xml:space="preserve"> </w:t>
      </w:r>
    </w:p>
    <w:p>
      <w:pPr>
        <w:pStyle w:val="Normal"/>
        <w:shd w:fill="0000FF" w:val="clear"/>
        <w:suppressAutoHyphens w:val="true"/>
        <w:autoSpaceDE w:val="false"/>
        <w:jc w:val="center"/>
        <w:textAlignment w:val="baseline"/>
        <w:rPr>
          <w:rFonts w:ascii="Times New Roman" w:hAnsi="Times New Roman" w:cs="ＭＳ 明朝;MS Mincho"/>
          <w:b/>
          <w:b/>
          <w:kern w:val="0"/>
          <w:sz w:val="32"/>
          <w:szCs w:val="32"/>
        </w:rPr>
      </w:pPr>
      <w:r>
        <w:rPr>
          <w:rFonts w:ascii="Times New Roman" w:hAnsi="Times New Roman" w:cs="ＭＳ 明朝;MS Mincho"/>
          <w:b/>
          <w:kern w:val="0"/>
          <w:sz w:val="32"/>
          <w:szCs w:val="32"/>
        </w:rPr>
        <w:t>「世界史の深層動向から日本の神学を問う」</w:t>
      </w:r>
    </w:p>
    <w:p>
      <w:pPr>
        <w:pStyle w:val="Normal"/>
        <w:shd w:fill="3366FF" w:val="clear"/>
        <w:suppressAutoHyphens w:val="true"/>
        <w:autoSpaceDE w:val="false"/>
        <w:jc w:val="center"/>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国際基督教大学教授　森本　あんり</w:t>
      </w:r>
    </w:p>
    <w:p>
      <w:pPr>
        <w:pStyle w:val="Normal"/>
        <w:suppressAutoHyphens w:val="true"/>
        <w:autoSpaceDE w:val="false"/>
        <w:jc w:val="center"/>
        <w:textAlignment w:val="baseline"/>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以下は、</w:t>
      </w:r>
      <w:r>
        <w:rPr>
          <w:rFonts w:cs="Times New Roman" w:ascii="Times New Roman" w:hAnsi="Times New Roman"/>
          <w:kern w:val="0"/>
        </w:rPr>
        <w:t>2005</w:t>
      </w:r>
      <w:r>
        <w:rPr>
          <w:rFonts w:ascii="Times New Roman" w:hAnsi="Times New Roman" w:cs="ＭＳ 明朝;MS Mincho"/>
          <w:kern w:val="0"/>
        </w:rPr>
        <w:t>年</w:t>
      </w:r>
      <w:r>
        <w:rPr>
          <w:rFonts w:cs="Times New Roman" w:ascii="Times New Roman" w:hAnsi="Times New Roman"/>
          <w:kern w:val="0"/>
        </w:rPr>
        <w:t>5</w:t>
      </w:r>
      <w:r>
        <w:rPr>
          <w:rFonts w:ascii="Times New Roman" w:hAnsi="Times New Roman" w:cs="ＭＳ 明朝;MS Mincho"/>
          <w:kern w:val="0"/>
        </w:rPr>
        <w:t>月</w:t>
      </w:r>
      <w:r>
        <w:rPr>
          <w:rFonts w:cs="Times New Roman" w:ascii="Times New Roman" w:hAnsi="Times New Roman"/>
          <w:kern w:val="0"/>
        </w:rPr>
        <w:t>2</w:t>
      </w:r>
      <w:r>
        <w:rPr>
          <w:rFonts w:ascii="Times New Roman" w:hAnsi="Times New Roman" w:cs="ＭＳ 明朝;MS Mincho"/>
          <w:kern w:val="0"/>
        </w:rPr>
        <w:t>日に聖学院大学総合研究所で行われた「公共神学」研究会席上での発表要旨である。討議に際しては、本年</w:t>
      </w:r>
      <w:r>
        <w:rPr>
          <w:rFonts w:cs="ＭＳ 明朝;MS Mincho" w:ascii="Times New Roman" w:hAnsi="Times New Roman"/>
          <w:kern w:val="0"/>
        </w:rPr>
        <w:t>3</w:t>
      </w:r>
      <w:r>
        <w:rPr>
          <w:rFonts w:ascii="Times New Roman" w:hAnsi="Times New Roman" w:cs="ＭＳ 明朝;MS Mincho"/>
          <w:kern w:val="0"/>
        </w:rPr>
        <w:t>月の国際宗教学宗教史学会第</w:t>
      </w:r>
      <w:r>
        <w:rPr>
          <w:rFonts w:cs="ＭＳ 明朝;MS Mincho" w:ascii="Times New Roman" w:hAnsi="Times New Roman"/>
          <w:kern w:val="0"/>
        </w:rPr>
        <w:t>19</w:t>
      </w:r>
      <w:r>
        <w:rPr>
          <w:rFonts w:ascii="Times New Roman" w:hAnsi="Times New Roman" w:cs="ＭＳ 明朝;MS Mincho"/>
          <w:kern w:val="0"/>
        </w:rPr>
        <w:t>界世界大会におけるシンポジウム「グローバリゼーションと日本の神学」の資料が事前に配布された。同資料には、大木英夫氏の主論文と、これに対する応答を記した四論考が収められている。それゆえ以下のコメントでも、主として大木論文を取り上げ、四つの応答論文には補足的に触れることとしたい。最後に短く、わたし自身の神学的な見通しにも触れておく。</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１．大木論文について</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大木英夫氏は、</w:t>
      </w:r>
      <w:r>
        <w:rPr>
          <w:rFonts w:cs="Times New Roman" w:ascii="Times New Roman" w:hAnsi="Times New Roman"/>
          <w:kern w:val="0"/>
        </w:rPr>
        <w:t>60</w:t>
      </w:r>
      <w:r>
        <w:rPr>
          <w:rFonts w:ascii="Times New Roman" w:hAnsi="Times New Roman" w:cs="ＭＳ 明朝;MS Mincho"/>
          <w:kern w:val="0"/>
        </w:rPr>
        <w:t>年前の日本敗戦を世界史の深層動向があらわになる歴史的な「フォルトライン」と規定し、日本の神学の課題をこのフォルトラインによって分かたれた新しい日本の形成に見る。この神学的課題は、絶対的超越の容認によってのみ徹底化される相対主義を梃子として、自己慶賀的な日本の自己絶対化を防ぎ、それに代えて新しい霊性の開拓と涵養へと進む、という努力によって達成される。大木論文の主軸をなしているのは、かかる現代日本に固有の神学的課題が、実は</w:t>
      </w:r>
      <w:r>
        <w:rPr>
          <w:rFonts w:cs="ＭＳ 明朝;MS Mincho" w:ascii="Times New Roman" w:hAnsi="Times New Roman"/>
          <w:kern w:val="0"/>
        </w:rPr>
        <w:t>17</w:t>
      </w:r>
      <w:r>
        <w:rPr>
          <w:rFonts w:ascii="Times New Roman" w:hAnsi="Times New Roman" w:cs="ＭＳ 明朝;MS Mincho"/>
          <w:kern w:val="0"/>
        </w:rPr>
        <w:t>世紀以来連綿として続いてきた世界史の深層動向と軌を一にしている、という認識である。この両者が同一線上に並んでいることは、日本国憲法第</w:t>
      </w:r>
      <w:r>
        <w:rPr>
          <w:rFonts w:cs="Times New Roman" w:ascii="Times New Roman" w:hAnsi="Times New Roman"/>
          <w:kern w:val="0"/>
        </w:rPr>
        <w:t>97</w:t>
      </w:r>
      <w:r>
        <w:rPr>
          <w:rFonts w:ascii="Times New Roman" w:hAnsi="Times New Roman" w:cs="ＭＳ 明朝;MS Mincho"/>
          <w:kern w:val="0"/>
        </w:rPr>
        <w:t>条において、同憲法が日本国民に保障する「基本的人権」は「人類の多年にわたる自由獲得の努力の成果」である、と表現されていることにも窺うことができる。人類が多年にわたって努力を重ねてきた「自由」の獲得こそ、戦後日本でも重ねて認識されてきた恒久的な課題なのである。</w:t>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いつもながら壮大な歴史観のもとに展開される神学的議論で、短く凝縮された文章の背後には、それを支えるはるかに大きく継続した論究の積み重ねが控えていることが感じられる。かつてリチャード・ニーバーが兄のラインホルドを評して言ったと伝えられるように、大木教授の議論では、氷山のほんの一角が海面上にあらわれているにすぎない。水面下の巨大な氷塊に迫ることなくしてこの論文を評することは、それゆえはじめから限定的な意義づけをもった作業であるにとどまる。そのことを了解した上で、ここではごく手短に、本論文の主要な議論である歴史理解に関して、三つの対話的な問いを記しておきたい。</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w:t>
      </w:r>
      <w:r>
        <w:rPr>
          <w:rFonts w:cs="ＭＳ 明朝;MS Mincho" w:ascii="ＭＳ 明朝;MS Mincho" w:hAnsi="ＭＳ 明朝;MS Mincho"/>
          <w:kern w:val="0"/>
        </w:rPr>
        <w:t>(</w:t>
      </w:r>
      <w:r>
        <w:rPr>
          <w:rFonts w:cs="Times New Roman" w:ascii="Times New Roman" w:hAnsi="Times New Roman"/>
          <w:kern w:val="0"/>
        </w:rPr>
        <w:t>1</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第一は、歴史的な「フォルトライン」の性格づけに関してである。ハンチントン流に解釈するならば、フォルトラインの両側には互いに譲ることのない異なった文明圏が存在し、それがあたかも二つの大陸プレートのように衝突して活断層を形成する、ということになろう。日本の敗戦の両側には、はたしてそのように区別される二つの地塊があるのだろうか。大木教授は、敗戦によって「裸形」の日本が姿を現した、と述べておられるが、その「裸形」の日本とは、実は戦前も戦後もさほど変わっていない「地金」の日本ではないか。「裸形」とは、単に衣服を剥ぎ取られた、というだけではない。頭部を覆っていた皇国史観の被り物も、体部を覆っていた軍備の纏も剥ぎ取られて、日本は理念的にも物理的にも非武装になった。だがそれだけではない。「裸形」であるということは、無防備で傷つきやすいばかりではなく、生身の肉体のおどろおどろしさを露わにしている、ということである。その不気味さは、実は日本の中で戦前から今に至るまで変わることなく続いている何かではないか。政府の責任ある立場の人々の口から、機会あるごとにこぼれ出る本音が、日本の地下にくすぶり続けるこうした巨大なマグマの所在を繰り返し思い起こさせてくれる。</w:t>
      </w:r>
    </w:p>
    <w:p>
      <w:pPr>
        <w:pStyle w:val="Normal"/>
        <w:suppressAutoHyphens w:val="true"/>
        <w:autoSpaceDE w:val="false"/>
        <w:jc w:val="left"/>
        <w:textAlignment w:val="baseline"/>
        <w:rPr>
          <w:rFonts w:ascii="Times New Roman" w:hAnsi="Times New Roman" w:cs="ＭＳ 明朝;MS Mincho"/>
          <w:kern w:val="0"/>
        </w:rPr>
      </w:pPr>
      <w:r>
        <w:rPr>
          <w:rFonts w:ascii="Times New Roman" w:hAnsi="Times New Roman" w:cs="ＭＳ 明朝;MS Mincho"/>
          <w:kern w:val="0"/>
        </w:rPr>
        <w:t>　とすれば、歴史化されたフォルトラインの議論は、事実の認識であるというよりも、希望の表明に近いのではないか。むしろ大木教授が真に問題とされたのは、フォルトラインのこちら側に、未だに確固とした新たな地塊が生じていない、というこ</w:t>
      </w:r>
    </w:p>
    <w:p>
      <w:pPr>
        <w:pStyle w:val="Normal"/>
        <w:suppressAutoHyphens w:val="true"/>
        <w:autoSpaceDE w:val="false"/>
        <w:jc w:val="left"/>
        <w:textAlignment w:val="baseline"/>
        <w:rPr>
          <w:rFonts w:cs="ＭＳ 明朝;MS Mincho"/>
          <w:color w:val="FFFF00"/>
          <w:kern w:val="0"/>
        </w:rPr>
      </w:pPr>
      <w:r>
        <w:rPr>
          <w:rFonts w:cs="ＭＳ 明朝;MS Mincho" w:ascii="ＭＳ 明朝;MS Mincho" w:hAnsi="ＭＳ 明朝;MS Mincho"/>
          <w:color w:val="FFFF00"/>
          <w:kern w:val="0"/>
        </w:rPr>
        <w:t>↓</w:t>
      </w:r>
      <w:r>
        <w:rPr>
          <w:rFonts w:cs="ＭＳ 明朝;MS Mincho" w:ascii="Times New Roman" w:hAnsi="Times New Roman"/>
          <w:color w:val="FFFF00"/>
          <w:kern w:val="0"/>
        </w:rPr>
        <w:t>========================= page 14 ===============================</w:t>
      </w:r>
      <w:r>
        <w:rPr>
          <w:rFonts w:cs="ＭＳ 明朝;MS Mincho" w:ascii="ＭＳ 明朝;MS Mincho" w:hAnsi="ＭＳ 明朝;MS Mincho"/>
          <w:color w:val="FFFF00"/>
          <w:kern w:val="0"/>
        </w:rPr>
        <w:t>↓</w:t>
      </w:r>
      <w:r>
        <w:rPr>
          <w:rFonts w:cs="ＭＳ 明朝;MS Mincho" w:ascii="Times New Roman" w:hAnsi="Times New Roman"/>
          <w:color w:val="FFFF00"/>
          <w:kern w:val="0"/>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とではないか。フォルトラインは、あらかじめ二つの地塊の存在があり、しかる後にそれらの衝突が起こるのであるが、この時間的秩序は日本の敗戦経験では逆である。はじめに有無を言わさぬ形でフォルトラインが明快に引かれ、それを地殻変動の起爆剤となして、いわば人為的に新しい地塊の形成を促すことが求められた。それは、二つの大陸プレートのぶつかり合いという戦いではなく、むしろ、常に暴発の機会を窺っている地下勢力を、いかにして新たな地塊をもって封じ込めるか、という戦いではなかったか。内に燃えたぎる溶岩流の上昇を押さえ込み、いかにして人々が平和に暮らすことのできる安全な大地の厚みを確保し増大させてゆくか、という戦いではなかったか。二つの地塊がぶつかり合うフォルトラインではなく、一つの地塊を別の地殻によって封じ込める作業である。地の表を開いて赤い火の舌をちらつかせ、われわれを引きずり込もうとする悪魔的な勢力に抗して、新たな呪文でこれを飼い慣らし、まことの主人に仕えせしめる、というのが新生日本建設の努力であ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w:t>
      </w:r>
      <w:r>
        <w:rPr>
          <w:rFonts w:cs="ＭＳ 明朝;MS Mincho" w:ascii="ＭＳ 明朝;MS Mincho" w:hAnsi="ＭＳ 明朝;MS Mincho"/>
          <w:kern w:val="0"/>
        </w:rPr>
        <w:t>(</w:t>
      </w:r>
      <w:r>
        <w:rPr>
          <w:rFonts w:cs="Times New Roman" w:ascii="Times New Roman" w:hAnsi="Times New Roman"/>
          <w:kern w:val="0"/>
        </w:rPr>
        <w:t>2</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だが、フォルトライン論に代えてこの議論いま一歩先へ進めると、別のやっかいな問題が頭をもたげてくる。ハンチントンの議論では、このような文明圏の活断層が真下を通っている国や地域でこそ対立と戦争が起こる。おそらく、</w:t>
      </w:r>
      <w:r>
        <w:rPr>
          <w:rFonts w:cs="Times New Roman" w:ascii="Times New Roman" w:hAnsi="Times New Roman"/>
          <w:kern w:val="0"/>
        </w:rPr>
        <w:t>60</w:t>
      </w:r>
      <w:r>
        <w:rPr>
          <w:rFonts w:ascii="Times New Roman" w:hAnsi="Times New Roman" w:cs="ＭＳ 明朝;MS Mincho"/>
          <w:kern w:val="0"/>
        </w:rPr>
        <w:t>年前の日本も、今日のアフガニスタンやイラクのように、そういう活断層の上にあったのであろう。しかし、フォルトラインにあってはみずから互いにぶつかり合う既存の大陸プレートがあったが、一つの地塊の封じ込め作業においては、新たな形成のための素材はどうしても外から持ち込まれなければならない。いきおいその収支は輸入過多となり、形成物は借り物となり、作業を担う者はあたかも代理戦争を戦うかのごとき印象を与えることになる。これが第二の問題である。そこで代理されているのは何か。みずからの意図においては神学的な任務と思われることがらでも、主観の外から見た場合、それは結局は西洋文明に発した異質な理念をもって日本に新たな装いを纏わせる行為だ、と受け取られることもあろう。すると最終的には、大木教授の語る通り、フォルトラインの議論へと戻った方が戦略的には無難なのかもしれない。すなわち、「裸形」の日本にいま少しの積極的な意義を認め、その中から内在的に日本の神学の素材を引き出してくる、という努力である。「裸形の日本」のおどろおどろしさにたじろいで悪魔的な勢力の封じ込めをするというのではなく、否定と肯定との弁証法的な統合を経て、より生産的な折衝に赴く覚悟が必要となろう。今後の「日本の神学」は、単なる表層「地平」の融合ではなく、深層構造の厚みをも含んだ「地殻融合」を語るべきである。これは、以下に続く応答論文のいくつかにも通底する論題であ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pPr>
      <w:r>
        <w:rPr>
          <w:rFonts w:ascii="Times New Roman" w:hAnsi="Times New Roman" w:cs="ＭＳ 明朝;MS Mincho"/>
          <w:kern w:val="0"/>
        </w:rPr>
        <w:t>　</w:t>
      </w:r>
      <w:r>
        <w:rPr>
          <w:rFonts w:cs="ＭＳ 明朝;MS Mincho" w:ascii="ＭＳ 明朝;MS Mincho" w:hAnsi="ＭＳ 明朝;MS Mincho"/>
          <w:kern w:val="0"/>
        </w:rPr>
        <w:t>(</w:t>
      </w:r>
      <w:r>
        <w:rPr>
          <w:rFonts w:cs="Times New Roman" w:ascii="Times New Roman" w:hAnsi="Times New Roman"/>
          <w:kern w:val="0"/>
        </w:rPr>
        <w:t>3</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第三点は、これまでよりもこれからの日本の歴史の行方にかかわる問いである。この点において、大木論文には語られざる暗黙の前提があるように思われる。それは、「宗教におけるウィンブルドン現象」に触れた末尾部分に明らかである。そこでは、「教会と国家の分離」と「信教の自由」という双子の原理によって保障される諸宗教の自由競争が「公共の福祉」を前提とし目的とする、ということが論じられている。このような社会にあっては、その原理を生みだしたプロテスタンティズム自身も平等の出発点を与えられるのみで、何らの特権を受けるわけではない。したがってそこでは、ちょうどイギリスがウィンブルドンという世界の頂点とされるテニスの試合に舞台を提供しつつ、そのウィンブルドンでは自国の選手を一人も見ることができない、という現象が起きることもあり得よう。そのことを許容するのが自由競争の原理に他ならない。大木教授は、一方でその可能性を容認しつつ、同時に他方では「世界史の深層動向」の実現に確信をもっておられる。つまりそこには、この自由競争の</w:t>
      </w:r>
    </w:p>
    <w:p>
      <w:pPr>
        <w:pStyle w:val="Normal"/>
        <w:suppressAutoHyphens w:val="true"/>
        <w:autoSpaceDE w:val="false"/>
        <w:jc w:val="left"/>
        <w:textAlignment w:val="baseline"/>
        <w:rPr>
          <w:color w:val="FFFF00"/>
          <w:kern w:val="0"/>
        </w:rPr>
      </w:pPr>
      <w:r>
        <w:rPr>
          <w:rFonts w:eastAsia="Times New Roman" w:cs="Times New Roman" w:ascii="Times New Roman" w:hAnsi="Times New Roman"/>
          <w:color w:val="FFFF00"/>
          <w:kern w:val="0"/>
        </w:rPr>
        <w:t xml:space="preserve"> </w:t>
      </w:r>
      <w:r>
        <w:rPr>
          <w:rFonts w:cs="ＭＳ 明朝;MS Mincho" w:ascii="ＭＳ 明朝;MS Mincho" w:hAnsi="ＭＳ 明朝;MS Mincho"/>
          <w:color w:val="FFFF00"/>
          <w:kern w:val="0"/>
        </w:rPr>
        <w:t>↓</w:t>
      </w:r>
      <w:r>
        <w:rPr>
          <w:rFonts w:cs="ＭＳ 明朝;MS Mincho" w:ascii="Times New Roman" w:hAnsi="Times New Roman"/>
          <w:color w:val="FFFF00"/>
          <w:kern w:val="0"/>
        </w:rPr>
        <w:t>========================= page 15 ===============================</w:t>
      </w:r>
      <w:r>
        <w:rPr>
          <w:rFonts w:cs="ＭＳ 明朝;MS Mincho" w:ascii="ＭＳ 明朝;MS Mincho" w:hAnsi="ＭＳ 明朝;MS Mincho"/>
          <w:color w:val="FFFF00"/>
          <w:kern w:val="0"/>
        </w:rPr>
        <w:t>↓</w:t>
      </w:r>
      <w:r>
        <w:rPr>
          <w:rFonts w:cs="ＭＳ 明朝;MS Mincho" w:ascii="Times New Roman" w:hAnsi="Times New Roman"/>
          <w:color w:val="FFFF00"/>
          <w:kern w:val="0"/>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最終的な覇者が、結局は「人権理念の近代デモクラシー」を生みだしたピューリタン的なプロテスタンティズムとなって落ち着くに相違ない、という歴史の必然が前提されているように思われる。自由の淵源が、自由の行使の結果として、おのずと自由を帰結する、という予測である。わたしは上記行論のいずれの部分にも反対ではないが、それらの各論が一つに編み上げられると、そこにはどうしてもアダム・スミス的な自由の予定調和論が要請されることになる、という点を指摘しておきたい。あるいはこれを、歴史の理性に対する信頼、と呼ぶべきであろうか。</w:t>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ただ、宗教の自由な競争は、「国民的霊性の成熟に寄与する」ばかりとは限らない。歴史を振り返ると、いかに公正な手続きのもとで行われた行為であっても、自由の行使が自由そのものを窒息させてしまう例のあることがわかる。大木氏みずからも、「ウィンブルドン現象が宗教界にも表れるであろう」と記してこの懸念があることを示しておられる。かりにもし、宗教界でウィンブルドン現象が起きたとすると、何がどうなるのか。この短い論述からそれを読み取ることはできないが、これまでに論じられたところからすれば、それはプロテスタント的なキリスト教の周縁化を結果するであろう。周縁化ばかりか、終焉をもたらすかもしれない。他ならぬプロテスタント的な原理の遂行の真正な結果としてである。あるいはそれは、ルールを守らない不届きなプレイヤーという例外的ないし過渡的な事例として斥けられるべき問題かもしれない。とすれば、それは歴史の審判によりやがて淘汰されてゆくであろう。大木教授の歴史認識には、これらはあくまでも一時的な「揺り戻し」であって、最終的には光の勝利に終わる、という信仰的確信がある。しかし、「人類の教育」は、過渡的と称されるにはあまりに長い期間を要し、例外とされるにはあまりに多い悲劇を含む。イギリスのピューリタン史で用いられてきた言葉で言えば、デモクラシーが「インターレグナム」に終わる可能性は、ますます増大する人間の罪への能力からして、いまなお完全に消去できないように思われる。</w:t>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リベラリズムの可能性と限界とをめぐってロールズとサンデルの間で交わされた現代政治哲学の議論も、はたして手続き的な自由が内容的な自由を保障するかどうか、という点を焦点としていた。いやそもそも、「政教分離」と「信教の自由」という双発の原理は、社会形成論の視点からは相反するベクトルを体現する場合があることも、留意されねばならないであろう。両者のアメリカ的な嚆矢となったロジャー・ウィリアムズの生涯を振り返ると、「宗教界のウィンブルドン現象」がけっして最近に始まったことではない、ということも明らかになる。社会の形成期には、何らかの積極的かつ構成的な原理の臨在が要求されるのである。この点に関しては、拙稿「ロジャー・ウィリアムズの孤独――規制原理としての分離主義と構成原理としての許容主義」、『アメリカ研究』</w:t>
      </w:r>
      <w:r>
        <w:rPr>
          <w:rFonts w:cs="Times New Roman" w:ascii="Times New Roman" w:hAnsi="Times New Roman"/>
          <w:kern w:val="0"/>
        </w:rPr>
        <w:t>36</w:t>
      </w:r>
      <w:r>
        <w:rPr>
          <w:rFonts w:ascii="Times New Roman" w:hAnsi="Times New Roman" w:cs="ＭＳ 明朝;MS Mincho"/>
          <w:kern w:val="0"/>
        </w:rPr>
        <w:t>（</w:t>
      </w:r>
      <w:r>
        <w:rPr>
          <w:rFonts w:cs="Times New Roman" w:ascii="Times New Roman" w:hAnsi="Times New Roman"/>
          <w:kern w:val="0"/>
        </w:rPr>
        <w:t>2002</w:t>
      </w:r>
      <w:r>
        <w:rPr>
          <w:rFonts w:ascii="Times New Roman" w:hAnsi="Times New Roman" w:cs="ＭＳ 明朝;MS Mincho"/>
          <w:kern w:val="0"/>
        </w:rPr>
        <w:t>年）、</w:t>
      </w:r>
      <w:r>
        <w:rPr>
          <w:rFonts w:cs="Times New Roman" w:ascii="Times New Roman" w:hAnsi="Times New Roman"/>
          <w:kern w:val="0"/>
        </w:rPr>
        <w:t>91-109</w:t>
      </w:r>
      <w:r>
        <w:rPr>
          <w:rFonts w:ascii="Times New Roman" w:hAnsi="Times New Roman" w:cs="ＭＳ 明朝;MS Mincho"/>
          <w:kern w:val="0"/>
        </w:rPr>
        <w:t>頁、などを参照されたい。</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２．応答四論文について</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pPr>
      <w:r>
        <w:rPr>
          <w:rFonts w:ascii="Times New Roman" w:hAnsi="Times New Roman" w:cs="ＭＳ 明朝;MS Mincho"/>
          <w:kern w:val="0"/>
        </w:rPr>
        <w:t>　</w:t>
      </w:r>
      <w:r>
        <w:rPr>
          <w:rFonts w:cs="ＭＳ 明朝;MS Mincho" w:ascii="ＭＳ 明朝;MS Mincho" w:hAnsi="ＭＳ 明朝;MS Mincho"/>
          <w:kern w:val="0"/>
        </w:rPr>
        <w:t>(</w:t>
      </w:r>
      <w:r>
        <w:rPr>
          <w:rFonts w:cs="Times New Roman" w:ascii="Times New Roman" w:hAnsi="Times New Roman"/>
          <w:kern w:val="0"/>
        </w:rPr>
        <w:t>1</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続く応答論文の第一は、アメリカの宗教的アイデンティティから「日本の神学」を問うデイヴィッド・エーハン氏のものである。文中ブッシュ大統領やハンチントンやニーバーについての短いコメントは、それぞれ大方の共感を得ることができよう。もっとも、</w:t>
      </w:r>
      <w:r>
        <w:rPr>
          <w:rFonts w:cs="Times New Roman" w:ascii="Times New Roman" w:hAnsi="Times New Roman"/>
          <w:kern w:val="0"/>
        </w:rPr>
        <w:t>9.11</w:t>
      </w:r>
      <w:r>
        <w:rPr>
          <w:rFonts w:ascii="Times New Roman" w:hAnsi="Times New Roman" w:cs="ＭＳ 明朝;MS Mincho"/>
          <w:kern w:val="0"/>
        </w:rPr>
        <w:t>以降のアメリカに「アイロニー」を見ることは、ニーバーほどの鋭い神学的洞察力がなくとも可能かもしれない。この論文でわたしがお尋ねしたいと感じたのは、「世界は広しといえども、わが国はユニークなりと日本人と同じくらい確信しているのは、アメリカだけである」という指摘についてである。おそらく著者の日米体験から来る発言であろうが、民族や国家にはそれぞれ自己の固有性についての自負がある程度は備わっているであろうから、もし日常会話の次元を越えて日本とアメリカのかかる特殊性や例外性を論ず</w:t>
      </w:r>
    </w:p>
    <w:p>
      <w:pPr>
        <w:pStyle w:val="Normal"/>
        <w:suppressAutoHyphens w:val="true"/>
        <w:autoSpaceDE w:val="false"/>
        <w:jc w:val="left"/>
        <w:textAlignment w:val="baseline"/>
        <w:rPr>
          <w:rFonts w:cs="ＭＳ 明朝;MS Mincho"/>
          <w:color w:val="FFFF00"/>
          <w:kern w:val="0"/>
        </w:rPr>
      </w:pPr>
      <w:r>
        <w:rPr>
          <w:rFonts w:cs="ＭＳ 明朝;MS Mincho" w:ascii="ＭＳ 明朝;MS Mincho" w:hAnsi="ＭＳ 明朝;MS Mincho"/>
          <w:color w:val="FFFF00"/>
          <w:kern w:val="0"/>
        </w:rPr>
        <w:t>↓</w:t>
      </w:r>
      <w:r>
        <w:rPr>
          <w:rFonts w:cs="ＭＳ 明朝;MS Mincho" w:ascii="Times New Roman" w:hAnsi="Times New Roman"/>
          <w:color w:val="FFFF00"/>
          <w:kern w:val="0"/>
        </w:rPr>
        <w:t>========================= page 16 ===============================</w:t>
      </w:r>
      <w:r>
        <w:rPr>
          <w:rFonts w:cs="ＭＳ 明朝;MS Mincho" w:ascii="ＭＳ 明朝;MS Mincho" w:hAnsi="ＭＳ 明朝;MS Mincho"/>
          <w:color w:val="FFFF00"/>
          <w:kern w:val="0"/>
        </w:rPr>
        <w:t>↓</w:t>
      </w:r>
      <w:r>
        <w:rPr>
          <w:rFonts w:cs="ＭＳ 明朝;MS Mincho" w:ascii="Times New Roman" w:hAnsi="Times New Roman"/>
          <w:color w:val="FFFF00"/>
          <w:kern w:val="0"/>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るとなれば、それなりの根拠づけが必要であろう。わたしはそれもあり得ると考えるが、エーハン氏ご自身にこの説明をお伺いしてみたかった。</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w:t>
      </w:r>
      <w:r>
        <w:rPr>
          <w:rFonts w:cs="ＭＳ 明朝;MS Mincho" w:ascii="ＭＳ 明朝;MS Mincho" w:hAnsi="ＭＳ 明朝;MS Mincho"/>
          <w:kern w:val="0"/>
        </w:rPr>
        <w:t>(</w:t>
      </w:r>
      <w:r>
        <w:rPr>
          <w:rFonts w:cs="Times New Roman" w:ascii="Times New Roman" w:hAnsi="Times New Roman"/>
          <w:kern w:val="0"/>
        </w:rPr>
        <w:t>2</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第二の深井論文では、本研究会の主旨ともなっている「公共神学」の枠組みの中で「日本の神学」が論じられている。ここでの「公共神学」とは、「公共善についての共同討議に参加する」神学、というほどの意味に取られよう。もとよりその枠組みは納得できるものであるが、「日本の神学」の内容的な議論は展開されていない。そこで、ここでは上に大木論文について見た第二の問題と同種の問いかけが深井論文にも潜んでいることに注目しておきたい。それは、「アングロ＝アメリカ的文化価値の世界的な展開」という矛盾を孕んだ歴史解釈と、そのイスラム国家への展開の問題である。深井氏は、政教分離の原則が公共世界の成立に不可欠であることを論じ、それがキリスト教世界を越えてイスラムを含むあらゆる宗教システムに適用されるようになったことの証として、「トルコの例」を挙げておられる。イスラム社会と世俗国家を調和させようとするトルコやエジプトの事例は、それぞれ複雑な歴史的経緯と背景をもっており、政教分離をめぐる現代的な問題群の中ではやや特殊な位置を占めるので、この詳細は専門家の判断に委ねたい。ごく最近では、アフガニスタンやイラクの憲法制定問題に際して政教分離が論争的な焦点を結んだが、イスラム研究者の大筋の理解によれば、「政教分離」という概念そのものがすでに西洋的な諸前提のもとに色濃く規定されてしまっており、必ずしもイスラム社会のそれとは合致しない。そればかりか、まさにこのような政教分離理念の押しつけこそが、イスラム世界の反発の元凶となっており、テロリズムの遠因ともなっている、というのがユルゲンスマイヤーらの指摘である。深井氏は、アングロ＝アメリカ的文化価値の世界的展開が「否定しがたい歴史的な動向である」と断じておられる。わたしもそうであることを望みたい。だが自分自身としては、このような判断を下すにはあまりに準備が足りないと感じてい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pPr>
      <w:r>
        <w:rPr>
          <w:rFonts w:ascii="Times New Roman" w:hAnsi="Times New Roman" w:cs="ＭＳ 明朝;MS Mincho"/>
          <w:kern w:val="0"/>
        </w:rPr>
        <w:t>　</w:t>
      </w:r>
      <w:r>
        <w:rPr>
          <w:rFonts w:cs="ＭＳ 明朝;MS Mincho" w:ascii="ＭＳ 明朝;MS Mincho" w:hAnsi="ＭＳ 明朝;MS Mincho"/>
          <w:kern w:val="0"/>
        </w:rPr>
        <w:t>(</w:t>
      </w:r>
      <w:r>
        <w:rPr>
          <w:rFonts w:cs="Times New Roman" w:ascii="Times New Roman" w:hAnsi="Times New Roman"/>
          <w:kern w:val="0"/>
        </w:rPr>
        <w:t>3</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同じ問いは、洛雲海氏の第三論文にも浮かび上がっている。洛論文は、「日本の神学」をアジア的文脈において見るというきわめて興味深い視角をもっている。その中で同氏は、</w:t>
      </w:r>
      <w:r>
        <w:rPr>
          <w:rFonts w:cs="Times New Roman" w:ascii="Times New Roman" w:hAnsi="Times New Roman"/>
          <w:kern w:val="0"/>
        </w:rPr>
        <w:t>60</w:t>
      </w:r>
      <w:r>
        <w:rPr>
          <w:rFonts w:ascii="Times New Roman" w:hAnsi="Times New Roman" w:cs="ＭＳ 明朝;MS Mincho"/>
          <w:kern w:val="0"/>
        </w:rPr>
        <w:t>年前に日本が経験した世界史的な深層動向との出会いが、アジア諸国の中では今なお現実となっていない、という事実にわれわれの目を向けさせている。日本の神学の課題は、それゆえ両義的である。すなわちそれは、東北アジアの一員として、「アジア諸国に対する優越意識」という歪みに陥ることなく、なおしかもプロテスタント的文化価値としての自由を「広く東北アジアにまでも普遍妥当性をもって生かされるようにしてゆくこと」でなければならない。日本の神学が自国を越えた課題を担うべきであるという指摘は重要であるが、はたしてプロテスタント的文化価値は、他のアジア諸国にとっても普遍妥当性を有するのであろうか。たとえば、「基本的人権」の諸項の中で最内奥に位置づけられるべき「信教の自由」は、プロテスタント的な「自由結社」としての教会理念と連関して発展してきた理念であるが、宗教の自由な選択や競争という考えは、資本主義経済の安定と市場社会の成熟を当然の前提としている。それらの根本的な条件が未だ整わない伝統的なアジアの社会や文化にあっては、ここに言われているプロテスタント的文化価値は、単なるアメリカ由来の一表象として受け止められる他ないであろう。あるいはそれは、「条件が未だに整わない社会である」というよりも、「そもそも別系統の構成原理によって成立している社会である」という可能性を考えるべきであろう。洛氏には、行為者側の意図と受容者側の認識とのこうしたずれをどのように橋渡ししたらよいか、お考えを伺うことができればと思う。なお、洛氏は、わたしが大木論文について指摘した第一の点を、控えめながらひとことで言い当て</w:t>
      </w:r>
    </w:p>
    <w:p>
      <w:pPr>
        <w:pStyle w:val="Normal"/>
        <w:suppressAutoHyphens w:val="true"/>
        <w:autoSpaceDE w:val="false"/>
        <w:jc w:val="left"/>
        <w:textAlignment w:val="baseline"/>
        <w:rPr>
          <w:rFonts w:cs="ＭＳ 明朝;MS Mincho"/>
          <w:color w:val="FFFF00"/>
          <w:kern w:val="0"/>
        </w:rPr>
      </w:pPr>
      <w:r>
        <w:rPr>
          <w:rFonts w:cs="ＭＳ 明朝;MS Mincho" w:ascii="ＭＳ 明朝;MS Mincho" w:hAnsi="ＭＳ 明朝;MS Mincho"/>
          <w:color w:val="FFFF00"/>
          <w:kern w:val="0"/>
        </w:rPr>
        <w:t>↓</w:t>
      </w:r>
      <w:r>
        <w:rPr>
          <w:rFonts w:cs="ＭＳ 明朝;MS Mincho" w:ascii="Times New Roman" w:hAnsi="Times New Roman"/>
          <w:color w:val="FFFF00"/>
          <w:kern w:val="0"/>
        </w:rPr>
        <w:t>========================= page 17 ===============================</w:t>
      </w:r>
      <w:r>
        <w:rPr>
          <w:rFonts w:cs="ＭＳ 明朝;MS Mincho" w:ascii="ＭＳ 明朝;MS Mincho" w:hAnsi="ＭＳ 明朝;MS Mincho"/>
          <w:color w:val="FFFF00"/>
          <w:kern w:val="0"/>
        </w:rPr>
        <w:t>↓</w:t>
      </w:r>
      <w:r>
        <w:rPr>
          <w:rFonts w:cs="ＭＳ 明朝;MS Mincho" w:ascii="Times New Roman" w:hAnsi="Times New Roman"/>
          <w:color w:val="FFFF00"/>
          <w:kern w:val="0"/>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ておられるようである。すなわち、「日本の神学は、</w:t>
      </w:r>
      <w:r>
        <w:rPr>
          <w:rFonts w:cs="Times New Roman" w:ascii="Times New Roman" w:hAnsi="Times New Roman"/>
          <w:kern w:val="0"/>
        </w:rPr>
        <w:t>8.15</w:t>
      </w:r>
      <w:r>
        <w:rPr>
          <w:rFonts w:ascii="Times New Roman" w:hAnsi="Times New Roman" w:cs="ＭＳ 明朝;MS Mincho"/>
          <w:kern w:val="0"/>
        </w:rPr>
        <w:t>を経てなお変わっていないものに注目することが有効ではないか」という問いかけがそれである。これはわたしの読み込みすぎであろう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w:t>
      </w:r>
      <w:r>
        <w:rPr>
          <w:rFonts w:cs="ＭＳ 明朝;MS Mincho" w:ascii="ＭＳ 明朝;MS Mincho" w:hAnsi="ＭＳ 明朝;MS Mincho"/>
          <w:kern w:val="0"/>
        </w:rPr>
        <w:t>(</w:t>
      </w:r>
      <w:r>
        <w:rPr>
          <w:rFonts w:cs="Times New Roman" w:ascii="Times New Roman" w:hAnsi="Times New Roman"/>
          <w:kern w:val="0"/>
        </w:rPr>
        <w:t>4</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ＭＳ 明朝;MS Mincho"/>
          <w:kern w:val="0"/>
        </w:rPr>
        <w:t>最後の藤原論文は、「ビリーバーズ・チャーチ」の伝統から日本の神学の課題を論じている。その結論は、日本という文脈に対してあくまでも「預言者的かつ祭司的に」振る舞うために、日本と神の国との境界線上に立つ自発的共同体としての「ビリーバーズ・チャーチ」にわれわれの立つべき場を求める、というものである。この翻訳されていないカタカナ用語の意味するところは、概ね他の論者が「自発的結社」や「自由教会」などの名で呼ぶものと重なると捉えることができよう。これは、世俗社会一般との距離をとる同氏のメノナイト的な教会観とも相俟って、本人の意図はともかく客観的に見る限り、トレルチのいわゆる「キルヘ」に対する「ゼクテ」に典型的な態度表明となっている。とすると、ゼクテ型の集団に共通の問題がこの「ビリーバーズ・チャーチ」にも出来することを予期せねばならないであろう。たとえば、家族や世代間の継承は、成員を自発的な信仰告白者のみに限定する集団にとり常に困難な問題である。また、欧米のキリスト教世界にあるような母集団としてのキルヘが存在しない日本で、少数キリスト者の中のさらに少数者である集団がどのような社会的意義と機能をもち得るかを問うことは必然である。圧倒的なキルヘ形態をもつ日本的宗教の現実からすれば、藤原氏の認識とは逆に、むしろ日本のキリスト教会はあまりにゼクテ化しすぎている、と言うべきではないか。その結果、常に「万年野党」の位置に甘んじることになっていないか。批判勢力として「創造的な少数派」であることができるならば、それにも意義があろう。しかし、総人口比にして</w:t>
      </w:r>
      <w:r>
        <w:rPr>
          <w:rFonts w:cs="Times New Roman" w:ascii="Times New Roman" w:hAnsi="Times New Roman"/>
          <w:kern w:val="0"/>
        </w:rPr>
        <w:t>1%</w:t>
      </w:r>
      <w:r>
        <w:rPr>
          <w:rFonts w:ascii="Times New Roman" w:hAnsi="Times New Roman" w:cs="ＭＳ 明朝;MS Mincho"/>
          <w:kern w:val="0"/>
        </w:rPr>
        <w:t>にも満たないという極端な少数派の中のさらなる少数派では、社会に対する有意味規模の活動の方途には疑問が残る。大木論文に指摘した第二点を敷衍するならば、日本の神学はこれまで一方的に「預言者的」でありすぎたので、むしろこれからは「祭司的」であることに重点を置く、という議論もあり得よう。なお、同時に配布された英文資料には、以前に執筆された論文の抜粋であるためか、大木氏への批判的な問いかけが含まれている。特に大木氏の教会論を「抽象的で超越的にすぎる」とした上で、三点にわたる批判が展開されているが、はたして藤原氏はこれらが今でも妥当な論点を構成しているとお考えかどうか、伺ってみたい。</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　（付記）なお、当日の潮匡人氏による口頭発表にもきわめて興味深いものがあった。グローバリゼーションに対する軍隊の本質的な親和性は、武器の発達史や軍服の普及史に鑑みると非常にわかりやすい。ただし、グローバリゼーションに対する各個の異議申し立ての観点からすると、なお上記各論考に問うたのと同種の問いを禁じ得ない。たしかに、武器には普遍的な評価基準があり、世界のどの国どの地域にあっても、軍隊はグローバル・スタンダードを受け入れるざるを得ないであろう。現代なら戦闘機は性能が高ければ高いほど良く、ローマ時代なら槍は長ければ長いほどよい。だが、戦力は武器の個別比較の総和ではない。最高のハイテク装備をもつアメリカ軍は、ヴェトナムのジャングルでは戦い方を知らず、アフガニスタンの砂漠では無駄骨を折り、イラクの市街では途方に暮れ、世界各地を脅かすテロリズムには無力である。また、軍服の合理性は、たしかに日本の着物を凌駕しはしたが、温度と湿度の高い熱帯地では明らかに不適合であろう。これらの限界は、グローバル化の進展によって克服できるようには思われない。アメリカは、みずからのスタンダードが温和で従順な戦後日本に易々と受け入れられたため、それが世界でも通用すると過信してしまったのではないか。日本の協力は、アメリカには過信を、世界には迷惑を、与えているかもしれない。軍事的なグローバ</w:t>
      </w:r>
    </w:p>
    <w:p>
      <w:pPr>
        <w:pStyle w:val="Normal"/>
        <w:suppressAutoHyphens w:val="true"/>
        <w:autoSpaceDE w:val="false"/>
        <w:jc w:val="left"/>
        <w:textAlignment w:val="baseline"/>
        <w:rPr>
          <w:rFonts w:cs="ＭＳ 明朝;MS Mincho"/>
          <w:color w:val="FFFF00"/>
          <w:kern w:val="0"/>
        </w:rPr>
      </w:pPr>
      <w:r>
        <w:rPr>
          <w:rFonts w:cs="ＭＳ 明朝;MS Mincho" w:ascii="ＭＳ 明朝;MS Mincho" w:hAnsi="ＭＳ 明朝;MS Mincho"/>
          <w:color w:val="FFFF00"/>
          <w:kern w:val="0"/>
        </w:rPr>
        <w:t>↓</w:t>
      </w:r>
      <w:r>
        <w:rPr>
          <w:rFonts w:cs="ＭＳ 明朝;MS Mincho" w:ascii="Times New Roman" w:hAnsi="Times New Roman"/>
          <w:color w:val="FFFF00"/>
          <w:kern w:val="0"/>
        </w:rPr>
        <w:t>========================= page 18 ===============================</w:t>
      </w:r>
      <w:r>
        <w:rPr>
          <w:rFonts w:cs="ＭＳ 明朝;MS Mincho" w:ascii="ＭＳ 明朝;MS Mincho" w:hAnsi="ＭＳ 明朝;MS Mincho"/>
          <w:color w:val="FFFF00"/>
          <w:kern w:val="0"/>
        </w:rPr>
        <w:t>↓</w:t>
      </w:r>
      <w:r>
        <w:rPr>
          <w:rFonts w:cs="ＭＳ 明朝;MS Mincho" w:ascii="Times New Roman" w:hAnsi="Times New Roman"/>
          <w:color w:val="FFFF00"/>
          <w:kern w:val="0"/>
        </w:rPr>
        <w:t xml:space="preserve"> </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t>ル化の理念は、日本以外のこうした事例では、むしろ失敗例に数えれられるように思われ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３．結語</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Times New Roman" w:hAnsi="Times New Roman" w:cs="ＭＳ 明朝;MS Mincho"/>
          <w:kern w:val="0"/>
        </w:rPr>
        <w:t>　五人の論者が共通に前提しているのは、大木・古屋共著『日本の神学』（</w:t>
      </w:r>
      <w:r>
        <w:rPr>
          <w:rFonts w:cs="Times New Roman" w:ascii="Times New Roman" w:hAnsi="Times New Roman"/>
          <w:kern w:val="0"/>
        </w:rPr>
        <w:t>1989</w:t>
      </w:r>
      <w:r>
        <w:rPr>
          <w:rFonts w:ascii="Times New Roman" w:hAnsi="Times New Roman" w:cs="ＭＳ 明朝;MS Mincho"/>
          <w:kern w:val="0"/>
        </w:rPr>
        <w:t>年）以来論じられてきた「日本の神学」の重要な語義的解釈である。それによれば、「日本の神学」とは「日本的な神学」ではなく「日本をトータルかつラディカルに対象化する神学」であり、「日本」は属格ではなく目的格である。――実はわたしには、この説明を繰り返し聞いた後もなお理解できない部分がしこりのように残されている。神学がある特定の文脈を対象とする、とはどういう意味か。そのようにして挙行される「日本の神学」の実質内容は何か。今回の五論文では、政教分離や信教の自由という社会倫理的な側面が強調されているが、たとえば『日本の神学』で古屋氏が執筆された部分は、もっぱら日本近現代史のキリスト教的な注釈になっている。それらは「神学」であるよりはむしろ、キリスト教的な価値観をもって叙述された社会学であり歴史研究であろう。では、いったい何が神学を神学たらしめるのか。今回のわたしのつとめは既発表論文への応答であるため、ここで「日本の神学」に関するわたし自身の見解を述べることはできない。ただ、ポストモダンの文化諸理論を経た今日、バルトやティリヒ、あるいはリチャード・ニーバーといった人々が論じてきた従来の固定的で単層的な文化理解では、もはやわれわれが目にしている現実の前に妥当な議論を組み立てることは困難である、ということだけは確かなように思われる。わたしが五人の論者と共有するのは、今日かくして論じられるようになった「日本の神学」が、ひところ巷間を賑わわせた「文脈化神学」の焼き直しであるかのように受け取られてはならない、という認識である。それは、神学という学問の自己認識が経験しつつある大きな地殻変動の兆しとして受け止められるべきである。</w:t>
      </w:r>
    </w:p>
    <w:p>
      <w:pPr>
        <w:pStyle w:val="Normal"/>
        <w:jc w:val="left"/>
        <w:rPr>
          <w:rFonts w:ascii="ＭＳ 明朝;MS Mincho" w:hAnsi="ＭＳ 明朝;MS Mincho"/>
          <w:spacing w:val="2"/>
          <w:kern w:val="0"/>
        </w:rPr>
      </w:pPr>
      <w:r>
        <w:rPr>
          <w:rFonts w:ascii="ＭＳ 明朝;MS Mincho" w:hAnsi="ＭＳ 明朝;MS Mincho"/>
          <w:spacing w:val="2"/>
          <w:kern w:val="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56:00Z</dcterms:created>
  <dc:creator>A</dc:creator>
  <dc:description/>
  <dc:language>en-US</dc:language>
  <cp:lastModifiedBy>A</cp:lastModifiedBy>
  <dcterms:modified xsi:type="dcterms:W3CDTF">2005-07-25T11:34:00Z</dcterms:modified>
  <cp:revision>4</cp:revision>
  <dc:subject/>
  <dc:title>「公共神学研究」</dc:title>
</cp:coreProperties>
</file>