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李正培教授「抵抗的ナショナリズムから文化的ナショナリズムへ」</w:t>
      </w:r>
    </w:p>
    <w:p>
      <w:pPr>
        <w:pStyle w:val="Normal"/>
        <w:suppressAutoHyphens w:val="tru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コメント発題：国際基督教大学　森本あんり</w:t>
      </w:r>
    </w:p>
    <w:p>
      <w:pPr>
        <w:pStyle w:val="Normal"/>
        <w:suppressAutoHyphens w:val="true"/>
        <w:autoSpaceDE w:val="false"/>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2006</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24</w:t>
      </w:r>
      <w:r>
        <w:rPr>
          <w:rFonts w:ascii="Times New Roman" w:hAnsi="Times New Roman" w:cs="ＭＳ 明朝;MS Mincho"/>
          <w:color w:val="000000"/>
          <w:kern w:val="0"/>
          <w:szCs w:val="21"/>
        </w:rPr>
        <w:t>日</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李正培教授の論文から、わたしは多くを学ぶことができた。翻訳を通して読んでいるので、どこまで先生の貴重なご趣旨を汲み取ることができているかは心許ない。しかし、従来のナショナリズムがもつ内在的な問題点を克服しつつ、しかも近代西洋による征服的な普遍化や世界化に抗して、独自で多様性を包括する開かれた「文化的ナショナリズム」を求めるという論旨には、啓発されるところが多かった。</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民族」の概念は、近代西洋の普遍主義が資本主義システム構築のために人為的に作り上げた虚構の概念であって、実際には少数者の切り捨てによって成立しているのに対し、「民衆」の概念は、多重的で多様な主体性を包摂することができる。これは、聖書的な「民衆」理解に裏付けられての洞察であろう。しかし李先生は、国民国家を「想像の共同体」と見るアンダーソンの議論にも与することなく、古代から同一の血筋と文化を共有してきた地域社会としての「原民族」の存在を肯定された上で、「外を意識するナショナリズム」から「内を反省するナショナリズム」への転化を主張しておられる。この点もまた説得力があった。</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いくつかお尋ねしたいことがあるが、それらはおそらくいずれも大きな神学思想の枠組みの中で論じられれていることなので、この場で容易く教えていただくことはできないであろう。たとえば「東道西器」や「中</w:t>
      </w:r>
      <w:r>
        <w:rPr>
          <w:rFonts w:ascii="ＭＳ 明朝;MS Mincho" w:hAnsi="ＭＳ 明朝;MS Mincho" w:cs="ＭＳ 明朝;MS Mincho"/>
          <w:color w:val="000000"/>
          <w:kern w:val="0"/>
          <w:szCs w:val="21"/>
        </w:rPr>
        <w:t>體西用」は、</w:t>
      </w:r>
      <w:r>
        <w:rPr>
          <w:rFonts w:ascii="Times New Roman" w:hAnsi="Times New Roman" w:cs="ＭＳ 明朝;MS Mincho"/>
          <w:color w:val="000000"/>
          <w:kern w:val="0"/>
          <w:szCs w:val="21"/>
        </w:rPr>
        <w:t>明治日本の「和魂洋才」とどの程度類似しているのか。そして先生がそれを否定媒介的に「東道西法」や「東道東器」へと転換されると、どんな含意が生ずるのか、などである。「東学」が「文化的ナショナリズム」の担い手となり、「西洋的な歴史を癒す」と言われていることにも、非常に魅力を感じた。しかし、「東学」思想そのもの、また咸錫憲先生の「シアル」思想について、さらには「神」と「意味」とが掛け合わせられている「ハヌニム」の語意について、まったく無知であるわたしは、残念ながらそれがどのように「アジア神学」の表現となり得るのか、よく理解できなかった。</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ただ、日本や朝鮮が民族的視点を脱して「華厳的な宇宙生命共同体」へと至る必要があるのと同じように、キリスト教も啓示宗教を脱して代理的贖罪から自贖へと進むべきである、という綱領には、注意深く伺い直さなければならない点が含まれているように思われる。わたしの理解によれば、神学は哲学や宗教哲学と異なり、歴史的学問である。それは、人間の歴史の中に受肉されたキリストを中心とし、その周囲に集められた人々の共同体が歴史的現実において実際に捧げてきた「祈りの法」を批判的に考察する学問であ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李教授の論文は、主として「ナショナリズム論」からアジアを見たもので、「アジア神学」そのものについては、問題領域への視角を示唆するのみにとどまっている。それゆえ、わたし自身が「アジア神学」の内容や課題と考えることとは、直接にかみ合っていない。わたしの見るところでは、神学の本来的な課題は、キリスト教史の最先端に位置するこの東アジアにおいてこそ、明確に認識される。アジアはここで、地理的な概念ではなく歴史的な概念である。アジア神学が提起する問いは、単に普遍的な神学の特殊事例への適用ではない。それは、かつて２０世紀初頭にドイツで問われた「キリスト教本質論」を新たに問い直すという、神学の中核的な作業を要求している。多様なアジアの諸文化へと文脈化して根を下ろすキリスト教の多様性が、それぞれの民族のアイデンティティをめぐる問いを起発し、キリスト教の自己理解そのものの新たな表現を求めているからであ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したがって、アジア神学はその「主格」「属格」「対格」「与格」「奪格」のそれぞれについて真剣な問いかけを擁している。これらの諸点について、わたしは何度か公けに論じてきたが、ここではそのうちの一点だけ、「主体」すなわち「アジア神学を論ずる資格をもつのは誰か」という問いを提起しておきたい。</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いまだ脱植民地化がなされておらず、そのことの反省を忘れるばかりかさらに新たな無礼を重ねようとする日本の政治社会の実情に鑑みると、果たして日本人はそもそもアジア神学を論ずる資格があるか、という問いが生ずるのは当然至極であろう。今回おいでくださった韓国の神学者たちの前で、日本人神学者は</w:t>
      </w:r>
      <w:r>
        <w:rPr>
          <w:rFonts w:cs="Times New Roman" w:ascii="Times New Roman" w:hAnsi="Times New Roman"/>
          <w:color w:val="000000"/>
          <w:kern w:val="0"/>
          <w:szCs w:val="21"/>
        </w:rPr>
        <w:t xml:space="preserve">"mea culpa" </w:t>
      </w:r>
      <w:r>
        <w:rPr>
          <w:rFonts w:ascii="Times New Roman" w:hAnsi="Times New Roman" w:cs="ＭＳ 明朝;MS Mincho"/>
          <w:color w:val="000000"/>
          <w:kern w:val="0"/>
          <w:szCs w:val="21"/>
        </w:rPr>
        <w:t>と胸を叩く他ない。だが、この構造は、実は韓国にもけっして無縁とは言えないのではないか。</w:t>
      </w:r>
      <w:r>
        <w:rPr>
          <w:rFonts w:cs="Times New Roman" w:ascii="Times New Roman" w:hAnsi="Times New Roman"/>
          <w:color w:val="000000"/>
          <w:kern w:val="0"/>
          <w:szCs w:val="21"/>
        </w:rPr>
        <w:t>C.S.</w:t>
      </w:r>
      <w:r>
        <w:rPr>
          <w:rFonts w:ascii="Times New Roman" w:hAnsi="Times New Roman" w:cs="ＭＳ 明朝;MS Mincho"/>
          <w:color w:val="000000"/>
          <w:kern w:val="0"/>
          <w:szCs w:val="21"/>
        </w:rPr>
        <w:t>ソンによれば、日本はたしかに罪において「大龍」だが、今や韓国もまたそのめざましい経済発展により、台湾・香港・シンガポールを従えた「四小龍」の筆頭となっている。さらに、それぞれの国内にも、同じ搾取と抑圧の構造は無限に再生産されていることであろう。</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れは、日本の帝国主義的普遍主義がかつても今も西洋に対する劣等感の表れであると看破し、かつ返す刀で、韓国もまた日本による植民地化で不当に親西洋化した、と批判される李教授の真摯な学問姿勢に信頼してこそ問うことのできる問いである。両国がともに「経験を客観化させる」ために、神学者は何をすることができるであろうか。</w:t>
      </w:r>
    </w:p>
    <w:sectPr>
      <w:type w:val="nextPage"/>
      <w:pgSz w:w="11906" w:h="16838"/>
      <w:pgMar w:left="850" w:right="850"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i">
    <w:name w:val="Anri"/>
    <w:basedOn w:val="Normal"/>
    <w:qFormat/>
    <w:pPr>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33:00Z</dcterms:created>
  <dc:creator>A</dc:creator>
  <dc:description/>
  <cp:keywords/>
  <dc:language>en-US</dc:language>
  <cp:lastModifiedBy>A</cp:lastModifiedBy>
  <dcterms:modified xsi:type="dcterms:W3CDTF">2006-11-27T00:35:00Z</dcterms:modified>
  <cp:revision>1</cp:revision>
  <dc:subject/>
  <dc:title>李正培教授「抵抗的ナショナリズムから文化的ナショナリズムへ」</dc:title>
</cp:coreProperties>
</file>